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ект)</w:t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  2017 года                             №  __                       х. Шаумяновск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реализац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умяновского сельского поселения «Управление муниципальным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инансами и создание условий для эффектив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униципальными финансами» за 2016 год</w:t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5C5B5B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В соответствии с постановлением Администрации Шаумяновского сельского поселения от 24.09.2013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;Times New Roman" w:ascii="Times New Roman;Times New Roman" w:hAnsi="Times New Roman;Times New Roman"/>
          <w:b w:val="false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pacing w:val="7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Отчет о реализации муниципальной программы Шаумяновского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№1 к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6 г.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6 год на официальном сайте Администрации Шаумяно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                                                 С.Л. Аванес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 __.04.2017 г № __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ализации муниципальной программы Шаумянов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4184"/>
        <w:gridCol w:w="2167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-н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828"/>
        <w:gridCol w:w="2409"/>
        <w:gridCol w:w="1276"/>
        <w:gridCol w:w="1275"/>
        <w:gridCol w:w="1134"/>
        <w:gridCol w:w="993"/>
        <w:gridCol w:w="106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/>
                <w:spacing w:val="-24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Шаумя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Обеспечение проведения еди</w:t>
              <w:softHyphen/>
              <w:t>ной политики муниципальных заимствований Шаумя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kern w:val="2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pacing w:val="-24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 __.04.2017 г № __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умянов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ых и неналоговых доходов бюджета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53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507.9</w:t>
            </w:r>
          </w:p>
        </w:tc>
      </w:tr>
      <w:tr>
        <w:trPr>
          <w:trHeight w:val="1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бюджета Шаумяновского сельского поселения, формируемых в рамках муниципальных программ, в общем объеме расходов бюджета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5.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полнение расходных обязательств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3.1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Шаумянов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Шаумян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 __.04.2017 г № __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1643"/>
      <w:bookmarkEnd w:id="5"/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  __.04.2017 г № __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 за  2016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1"/>
        <w:gridCol w:w="5776"/>
        <w:gridCol w:w="2977"/>
        <w:gridCol w:w="1275"/>
        <w:gridCol w:w="1134"/>
      </w:tblGrid>
      <w:tr>
        <w:trPr>
          <w:trHeight w:val="1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«долгосрочное финансовое планирование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1.2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1.3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2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2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ое мероприятие 2.2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3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Шаумяновского сельского поселения, управления муниципальным долгом Шаумя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а 4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basedOn w:val="Style11"/>
    <w:qFormat/>
    <w:rPr>
      <w:rFonts w:cs="Times New Roman;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;Times New Roman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2:00Z</dcterms:created>
  <dc:creator>Грицай Ольга Ильинична</dc:creator>
  <dc:description/>
  <dc:language>en-US</dc:language>
  <cp:lastModifiedBy>User</cp:lastModifiedBy>
  <cp:lastPrinted>2017-01-16T15:47:00Z</cp:lastPrinted>
  <dcterms:modified xsi:type="dcterms:W3CDTF">2017-04-10T10:05:00Z</dcterms:modified>
  <cp:revision>10</cp:revision>
  <dc:subject/>
  <dc:title/>
</cp:coreProperties>
</file>