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ГОРЛЫКСКИЙ РАЙОН</w:t>
        <w:br/>
        <w:t>АДМИНИСТРАЦИЯ ШАУМЯНОВСКОГО СЕЛЬСКОГО ПОСЕЛЕНИЯ</w:t>
      </w:r>
    </w:p>
    <w:p>
      <w:pPr>
        <w:pStyle w:val="Postan"/>
        <w:ind w:right="-29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 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0" w:right="-29" w:hanging="0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30 ноября  </w:t>
      </w:r>
      <w:r>
        <w:rPr>
          <w:rFonts w:cs="Times New Roman" w:ascii="Times New Roman" w:hAnsi="Times New Roman"/>
          <w:b/>
        </w:rPr>
        <w:t xml:space="preserve"> 201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 xml:space="preserve">  г.                              № </w:t>
      </w:r>
      <w:r>
        <w:rPr>
          <w:rFonts w:cs="Times New Roman" w:ascii="Times New Roman" w:hAnsi="Times New Roman"/>
          <w:b/>
          <w:lang w:val="ru-RU"/>
        </w:rPr>
        <w:t>113</w:t>
      </w:r>
      <w:r>
        <w:rPr>
          <w:rFonts w:cs="Times New Roman" w:ascii="Times New Roman" w:hAnsi="Times New Roman"/>
          <w:b/>
        </w:rPr>
        <w:t xml:space="preserve">                     х. Шаумяновск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 Уставом муниципального образования «Шаумяно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Шаумянов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зместить в информационно-телекоммуникационной сети «Интернет» на официальном сайте Администрации Шаумян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  Настоящее постановление вступает в силу с момента публ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исполнением настоящего постановления возложить на специалиста 1 категории по земельным  и имущественным отношениям (Проскочило Н.И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Шаумяновск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Аванесян С.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умяновского  сельского поселения</w:t>
      </w:r>
    </w:p>
    <w:p>
      <w:pPr>
        <w:pStyle w:val="Normal"/>
        <w:ind w:left="16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13 от 30.11.2015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безвозмездное пользов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1.Предмет регулиров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Шаумяновского сельского поселения, МАУ МФЦ Егорлыкского района, муниципальной услуги «Предоставление земельных участков в безвозмездное пользование»  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 </w:t>
      </w:r>
      <w:r>
        <w:rPr>
          <w:rFonts w:cs="Times New Roman" w:ascii="Times New Roman" w:hAnsi="Times New Roman"/>
          <w:color w:val="000000"/>
          <w:sz w:val="28"/>
        </w:rPr>
        <w:t>п. 11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доставление земельных участков в безвозмездное»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религиозные организ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, размещаемых в помещениях Администрации Шаумянов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аумяновского сельского посе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 сведения о месте нахождения </w:t>
      </w:r>
      <w:r>
        <w:rPr>
          <w:rFonts w:cs="Times New Roman" w:ascii="Times New Roman" w:hAnsi="Times New Roman"/>
          <w:color w:val="000000"/>
          <w:sz w:val="28"/>
        </w:rPr>
        <w:t>Администрации: ул. Шаумяна 21,  х.Шаумяновский,.  Егорлыкского района Ростовской области, телефон: 8(863) 47367</w:t>
      </w:r>
    </w:p>
    <w:p>
      <w:pPr>
        <w:pStyle w:val="Normal"/>
        <w:ind w:firstLine="59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графиком (режимом) работы можно ознакомиться  на официальном сайте Администрации  Шаумяновского сельского поселения(</w:t>
      </w:r>
      <w:r>
        <w:rPr>
          <w:rFonts w:cs="Times New Roman" w:ascii="Times New Roman" w:hAnsi="Times New Roman"/>
          <w:sz w:val="28"/>
          <w:lang w:val="en-US"/>
        </w:rPr>
        <w:t>shaumyanovskoesp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переулок Гагарина, дом 8-б станица Егорлыкская, Егорлыкского района, Ростовской области, телефон 8(86370)20415, 2045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hd w:fill="FFFFFF" w:val="clear"/>
        </w:rPr>
        <w:t>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ую услугу «Предоставление земельных участков в безвозмездное пользование» предоставляет  сектор имущественных и земельных отношений Администрации Шаумя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астровые инжен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говора безвозмездного пользова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предоставления услуги ответственным сотрудником Администрации Шаумяновск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  <w:br/>
        <w:t>- Земельный кодекс РФ от 25.10.2001 №136-ФЗ  («Российская газета» № 211-212  от 30.10.2001);</w:t>
        <w:br/>
        <w:t>- Гражданский кодекс РФ от  30.11.1994  № 51-ФЗ («Российская газета» № 238-239 от 08.12.1994);</w:t>
        <w:br/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  <w:br/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  <w:br/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  <w:br/>
        <w:t>- Федеральный закон от 24.07.2007 № 221-ФЗ «О государственном кадастре недвижимости» («Российская газета» №  165 от 01.08.2007);</w:t>
        <w:br/>
        <w:t>- Областной закон от  22.07.2003 № 19-ЗС «О регулировании земельных отношений в Ростовской области» (газета «Наше время» № 161 от 30.07.2003).</w:t>
        <w:br/>
        <w:t>- Министерство Экономического  развития Российской Федерации. Приказ от 12.01.2015 г № 1 « Об утверждении перечня документов,  подтверждающих право заявителя на приобретение земельного участка без проведения торгов»</w:t>
        <w:br/>
        <w:t xml:space="preserve">- </w:t>
      </w:r>
      <w:r>
        <w:rPr>
          <w:rFonts w:cs="Times New Roman" w:ascii="Times New Roman" w:hAnsi="Times New Roman"/>
          <w:color w:val="000000"/>
          <w:sz w:val="28"/>
        </w:rPr>
        <w:t>Федеральный закон от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получения муниципальной услуги заявители представляют в Администрацию Шаумян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 Заявитель вправе представить в Администрацию Шаумянов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адастрового учёт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предоставляется ответственными сотрудниками Администрации Шаумяновского сельского поселения бесплат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360"/>
        <w:ind w:firstLine="59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документов, 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  <w:b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ем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  <w:br/>
        <w:t>Критериями доступности и качества оказания муниципальной услуги являются: удовлетворенность заявителей качеством услуги;</w:t>
        <w:br/>
        <w:t>доступность услуги; доступность информации;</w:t>
        <w:br/>
        <w:t>соблюдение сроков предоставления муниципальной услуги;</w:t>
        <w:br/>
        <w:t>отсутствие обоснованных жалоб со стороны заявителей по результатам муниципальной услуги.</w:t>
        <w:br/>
        <w:t>возможность получения муниципальной услуги на базе МФЦ;</w:t>
        <w:b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  <w:br/>
        <w:t>допуск на объекты сурдопереводчика и тифлосурдопереводчика;</w:t>
        <w:b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  <w:b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  <w:br/>
        <w:t>Основными требованиями к качеству предоставления муниципальной услуги являются:</w:t>
        <w:br/>
        <w:t>а) достоверность предоставляемой заявителям информации о ходе предоставления муниципальной услуги;</w:t>
        <w:br/>
        <w:t>б) наглядность форм предоставляемой информации об административных процедурах;</w:t>
        <w:br/>
        <w:t>в) удобство и доступность получения информации заявителями о порядке предоставления муниципальной услуги.</w:t>
        <w:br/>
        <w:t xml:space="preserve">Приём заявителя и выдачу документов заявителю осуществляет должностное лицо Администрации или МФЦ. </w:t>
        <w:br/>
        <w:t>Время приёма документов не может превышать 30 минут.</w:t>
        <w:br/>
        <w:t>20. Время приёма заявителей.</w:t>
        <w:br/>
      </w: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  <w:r>
        <w:rPr>
          <w:rFonts w:cs="Times New Roman" w:ascii="Times New Roman" w:hAnsi="Times New Roman"/>
          <w:sz w:val="28"/>
        </w:rPr>
        <w:br/>
        <w:t>Вторник с 10.00 -16.00</w:t>
        <w:br/>
        <w:t>четверг с 9.00-16.00</w:t>
        <w:br/>
        <w:t>пятница  с 9.00 -12.00</w:t>
        <w:br/>
        <w:t>с13.00-14.00 обеденный переры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  <w:r>
        <w:rPr>
          <w:rFonts w:cs="Times New Roman" w:ascii="Times New Roman" w:hAnsi="Times New Roman"/>
          <w:sz w:val="28"/>
        </w:rPr>
        <w:br/>
        <w:t>Понедельник, вторник,  четверг , пятница с 8.00-17.00; Среда  с 8.00-20.00;</w:t>
        <w:br/>
        <w:t>Суббота с 8.00-14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ередачу  материалов для рассмотрения в Администрацию Шаумяно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  <w:br/>
        <w:t>-наличия всех необходимых документов, указанных в Приложении № 1 к Административному регламенту;</w:t>
        <w:b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  <w:b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Шаумя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Шаумяновского сельского поселения (далее - Глава).</w:t>
        <w:br/>
        <w:t>30.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  <w:br/>
        <w:t>31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  <w:br/>
        <w:t>32.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  <w:br/>
        <w:t>33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  <w:br/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Шаумяновского сельского  поселения по вопросам организации  и предоставления услуги , а также требований административного регламента  сотрудники Администрации  Шаумян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Заявитель может обратиться с жалобой в следующих случаях:</w:t>
        <w:br/>
        <w:t>-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  <w:b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>Заявитель вправе подать жалобу на решение и (или) действия (бездействия) Администрации Шаумян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  <w:br/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Шаумяновского сельского поселения.</w:t>
        <w:br/>
        <w:t>Жалоба может быть подана через МФЦ. При поступлении жалобы МФЦ обеспечивает ее передачу в Администрацию Шаумяновского сельского поселения  не позднее следующего дня со дня поступления жалоб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Жалоба должна содержать:</w:t>
        <w:b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  <w:br/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  <w:br/>
        <w:t>- Главе  Шаумяновского  сельского поселения.</w:t>
        <w:br/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szCs w:val="28"/>
        </w:rPr>
        <w:t>(</w:t>
      </w:r>
      <w:r>
        <w:rPr>
          <w:lang w:val="en-US"/>
        </w:rPr>
        <w:t>sp</w:t>
      </w:r>
      <w:r>
        <w:rPr/>
        <w:t>10114@</w:t>
      </w:r>
      <w:r>
        <w:rPr>
          <w:lang w:val="en-US"/>
        </w:rPr>
        <w:t>donpac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) </w:t>
      </w:r>
      <w:r>
        <w:rPr>
          <w:rFonts w:cs="Times New Roman" w:ascii="Times New Roman" w:hAnsi="Times New Roman"/>
          <w:sz w:val="28"/>
        </w:rPr>
        <w:t xml:space="preserve"> или официальный интернет-сайт Администрации Шаумяновского сельского поселения (</w:t>
      </w:r>
      <w:r>
        <w:rPr>
          <w:rFonts w:cs="Times New Roman" w:ascii="Times New Roman" w:hAnsi="Times New Roman"/>
          <w:sz w:val="28"/>
          <w:lang w:val="en-US"/>
        </w:rPr>
        <w:t>shaumyanovskoesp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Шаумяновского</w:t>
        <w:br/>
        <w:t>сельского поселения                                             Аванесян С.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1</w:t>
        <w:br/>
        <w:t xml:space="preserve">                                                  к Административному регламенту</w:t>
        <w:br/>
        <w:t xml:space="preserve">                                                   по предоставлению муниципальной услуги</w:t>
        <w:br/>
        <w:t xml:space="preserve">                                                             «Предоставление земельных участков </w:t>
        <w:br/>
        <w:t xml:space="preserve">                                                                          в безвозмездное пользовани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документов, необходимых для предоставления муниципальной услуги 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  <w:br/>
        <w:t>Перечень документов, необходимых для предоставления муниципальной услуги</w:t>
        <w:br/>
        <w:t>Заявителем,  которого является орган государственной власти –земельный участок, необходимый для осуществления органами государственной власти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 заявителем,  которого является орган  местного самоуправления- земельный участок, необходимый для осуществления органами местного самоуправления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 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 бюджетного, казенного, автономног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 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  <w:br/>
        <w:t>Перечень документов, необходимых для предоставления муниципальной услуги 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 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 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 заявителем,  которого является  гражданин.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е 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 заявителем,  которого является гражданин, которому предоставлено служебное помещение в виде жилого дома- земельный участок, на котором находится служебное помещение в виде жилого до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найма служебного помещ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 заявителем,  которого является некоммерческая организация, созданная гражданами для ведения огородничества или садоводства- земельный участок. предназначенный для ведения садоводства или огородниче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 заявителем,  которого является  некоммерческая организация, созданная гражданами в целях жилищного строительства- земельный участок, предназначенный для жилищного строитель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предусмотренный законодательством РФ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  <w:br/>
        <w:t>к Административному регламенту</w:t>
        <w:br/>
        <w:t>по предоставлению муниципальной услуги</w:t>
        <w:br/>
        <w:t>«Предоставление земельных участков</w:t>
        <w:br/>
        <w:t xml:space="preserve"> в безвозмездное пользовани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Шаумяновского сельского посе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емельного участ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о заключении договора безвозмездного пользования земельного участк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НАЧА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МФЦ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Рассмотрение заяв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 xml:space="preserve">Заключение договор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возмездного пользования земельного участк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Письменный мотивированный отказ в предоставлении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КОНЕЦ</w:t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firstLine="720"/>
      <w:outlineLvl w:val="0"/>
    </w:pPr>
    <w:rPr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8:00Z</dcterms:created>
  <dc:creator>я</dc:creator>
  <dc:description/>
  <cp:keywords/>
  <dc:language>en-US</dc:language>
  <cp:lastModifiedBy>RePack by SPecialiST</cp:lastModifiedBy>
  <cp:lastPrinted>2015-12-02T09:53:00Z</cp:lastPrinted>
  <dcterms:modified xsi:type="dcterms:W3CDTF">2015-12-02T05:53:00Z</dcterms:modified>
  <cp:revision>13</cp:revision>
  <dc:subject/>
  <dc:title/>
</cp:coreProperties>
</file>