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42" w:firstLine="72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42" w:firstLine="720"/>
        <w:jc w:val="center"/>
        <w:rPr/>
      </w:pPr>
      <w:r>
        <w:rPr/>
      </w:r>
    </w:p>
    <w:p>
      <w:pPr>
        <w:pStyle w:val="Normal"/>
        <w:ind w:left="-360" w:right="-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</w:rPr>
        <w:t>30.06.2014г.                                              №37                                   х. Шаумяновский</w:t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b/>
              </w:rPr>
              <w:t xml:space="preserve">Об обеспечении интересов муниципального образования «Шаумяновское сельское поселение » как кредитора в деле о банкротстве и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цедурах, применяемых </w:t>
            </w:r>
          </w:p>
          <w:p>
            <w:pPr>
              <w:pStyle w:val="Normal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 деле о банкротств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 xml:space="preserve">В соответствии с Федеральным законом от 26.10.2002 № 127-ФЗ «О несостоятельности (банкротстве)», Уставом муниципального образования «Шаумяновское сельское поселение», Положением о порядке управления и распоряжения имуществом, находящимся в муниципальной собственности Шаумяновского сельского поселения, утвержденным решением Собрания депутатов Шаумяновского сельского поселения от  </w:t>
      </w:r>
    </w:p>
    <w:p>
      <w:pPr>
        <w:pStyle w:val="Normal"/>
        <w:ind w:right="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Шаумянов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Шаумяновское сельское поселение», является Администрация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 Утвердить Положение о порядке предъявления требований по денежным обязательствам перед муниципальным образованием «Шаумянов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аумяновског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Аванесян С.Л. </w:t>
      </w:r>
    </w:p>
    <w:p>
      <w:pPr>
        <w:pStyle w:val="Normal"/>
        <w:ind w:left="737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  <w:t xml:space="preserve">Приложение </w:t>
      </w:r>
    </w:p>
    <w:p>
      <w:pPr>
        <w:pStyle w:val="Normal"/>
        <w:ind w:left="7371" w:right="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7371" w:right="0" w:hanging="0"/>
        <w:jc w:val="left"/>
        <w:rPr/>
      </w:pPr>
      <w:r>
        <w:rPr/>
        <w:t>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Шаумяновского</w:t>
      </w:r>
    </w:p>
    <w:p>
      <w:pPr>
        <w:pStyle w:val="Normal"/>
        <w:ind w:left="7371" w:right="0"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от 30.06.2014</w:t>
      </w:r>
    </w:p>
    <w:p>
      <w:pPr>
        <w:pStyle w:val="Normal"/>
        <w:ind w:left="7371" w:right="0" w:hanging="0"/>
        <w:jc w:val="left"/>
        <w:rPr/>
      </w:pPr>
      <w:r>
        <w:rPr/>
        <w:t xml:space="preserve">№ </w:t>
      </w:r>
      <w:r>
        <w:rPr/>
        <w:t>3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Шаумянов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Шаумя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Шаумянов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Шаумянов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Шаумянов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 в недельный срок после получения согласия Главы Шаумяновского сельского поселения  направляет  специалисту по имущественным и земельным отношениям Администрации Шаумянов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пециалист по имущественным и земельным отношениям Администрации Шаумянов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Шаумянов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Шаумянов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Шаумянов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Шаумяновское сельское поселение», возбуждено производство по делу о банкротстве, сектор  в течение двух недель информирует об этом Главу Шаумянов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Шаумянов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Шаумянов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пециалист по имущественным и земельным отношениям Администрации Шаумяновского сельского поселения предъявляет требования муниципального образования «Шаумянов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Шаумянов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по имущественным и земельным отношениям Администрации Шаумяновского сельского поселения представляет в деле о банкротстве и в процедурах, применяемых в деле о банкротстве, требования муниципального образования «Шаумянов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по имущественным и земельным отношениям Администрации Шаумяновского сельского поселения перед участием в собрании кредиторов согласовывает позицию с сектором экономики и финансов и Главой Шаумянов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Пользователь</dc:creator>
  <dc:description/>
  <cp:keywords/>
  <dc:language>en-US</dc:language>
  <cp:lastModifiedBy>RePack by SPecialiST</cp:lastModifiedBy>
  <cp:lastPrinted>2014-05-14T09:54:00Z</cp:lastPrinted>
  <dcterms:modified xsi:type="dcterms:W3CDTF">2014-07-03T12:32:00Z</dcterms:modified>
  <cp:revision>19</cp:revision>
  <dc:subject/>
  <dc:title> </dc:title>
</cp:coreProperties>
</file>