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8 ноября  2014 года              № 89                 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нтикоррупционного станд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и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и участками, находя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Шаумя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распоряжением Администрации Егорлыкского района от 16.04.2014 г. №73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 с целью предупреждения коррупции в сфере управления и распоряжения земельными участками, находящимися в муниципальной собственности Шаумяновского сельского поселения</w:t>
      </w:r>
      <w:r>
        <w:rPr>
          <w:color w:val="000000"/>
          <w:sz w:val="28"/>
          <w:szCs w:val="28"/>
        </w:rPr>
        <w:t xml:space="preserve"> руководствуясь п.46 ч.1 ст.33 </w:t>
      </w:r>
      <w:r>
        <w:rPr>
          <w:sz w:val="28"/>
          <w:szCs w:val="28"/>
        </w:rPr>
        <w:t xml:space="preserve"> Устава муниципального образования «Шаумяновское сельское поселение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коррупционный стандарт в сфере управления и распоряжения земельными участками, находящимися в муниципальной собственности Шаумяно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Шаумяновского сельского поселения при оказании услуг  в сфере управления и распоряжения земельными участками, находящимися в муниципальной собственности Шаумяновского сельского поселения руководствоваться данным антикоррупцион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ванесян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аумяновского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  №89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«28»_ноября_2014 г</w:t>
      </w:r>
    </w:p>
    <w:p>
      <w:pPr>
        <w:pStyle w:val="Normal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 в сфере управления и распоряжения земельными участками, находящимися в муниципальной собственности Шаумян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  <w:szCs w:val="28"/>
        </w:rPr>
        <w:t xml:space="preserve">,,,,,,,,,,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 в сфере управления и распоряжения земельными участками, находящимися в муниципальной собственности Шаумяновского сельского поселения, уполномоченным лицом Администрации Шаумян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Администрации Шаумян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Шаумян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Шаумян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Шаумян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формирование в Администрации Шаумяновского сельского поселения нетерпимости к коррупционному поведению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Шаумян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Администрации Шаумяно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Шаумян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в сфере управления и распоряжения земельными участками, находящимися в муниципальной собственности Шаумяновского сельского поселения, Администрацией Шаумяновского сельского поселения приведен в разделе 2 настоящего приложения к постановлению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1. Антикоррупционный стандарт применяется в деятельности Администрации Шаумяновского сельского поселения при осуществлении своих функций и исполнения полномочий в сфере управления и распоряжения земельными участками, находящимися в муниципальной собственности Шаумянов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нтикоррупционный стандарт обязателен для исполнения уполномоченным лицом Администрации Шаумяновского сельского поселения в сфере управления и распоряжения земельными участками, находящимися в муниципальной собственности Шаумяновского сельского поселени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Администрации Шаумяновского сельского поселения ответственные в сфере управления и распоряжения земельными участками, находящимися в муниципальной собственности Шаумян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контроля за соблюдением Администрацией Шаумяновского сельского поселения установленных запретов, 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 в Новороговском сельском поселен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Формы контроля за соблюдением установленных запретов, ограничений и дозволений муниципальных служащих Администрации Шаумяновского сельского поселения в сфере управления и распоряжения земельными участками, находящимися в муниципальной собственности Шаумяновского сельского поселени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1. Отчеты главы  Шаумяновского сельского поселения о применении антикоррупционного стандар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Шаумяновского сельского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Шаумяновского сельского поселения в комиссию Шаумяновского сельского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Новорог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Новороговском сельском поселен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. Запреты, ограничения  в сфере управления и распоряжения земельными участками, находящимися в муниципальной собственности Шаумян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Нормативное обеспечение исполнения полномочий Администрации Шаумяновского сельского поселения в сфере управления и распоряжения земельными участками, находящимися в муниципальной собственности Шаумян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7-ФЗ «О введение в действие Земельного кодекса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5-ФЗ «О защите конкурен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07.2003 №19-ЗС «О регулировании земельных отношений в Ростовской област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24.07.2002 г №101-ФЗ « Об обороте земель сельскохозяйственного назначения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ров может осуществляться путем проведения торгов в форме конкурса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Шаумя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</w:t>
      </w:r>
      <w:r>
        <w:rPr>
          <w:i/>
          <w:iCs/>
          <w:sz w:val="28"/>
          <w:szCs w:val="28"/>
          <w:u w:val="single"/>
        </w:rPr>
        <w:t xml:space="preserve">в сфере управления и распоряжения земельными участками, находящимися в муниципальной собственности Шаумя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немотивированное отклонение заявок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обращение Администрации Шаумяновского сельского поселения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внесение не позднее,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0:00Z</dcterms:created>
  <dc:creator>RePack by SPecialiST</dc:creator>
  <dc:description/>
  <cp:keywords/>
  <dc:language>en-US</dc:language>
  <cp:lastModifiedBy>Специалит по вопросам ЖКХ и благоустройсво</cp:lastModifiedBy>
  <dcterms:modified xsi:type="dcterms:W3CDTF">2014-12-02T11:25:00Z</dcterms:modified>
  <cp:revision>11</cp:revision>
  <dc:subject/>
  <dc:title/>
</cp:coreProperties>
</file>