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3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ostan"/>
        <w:ind w:right="-29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</w:t>
      </w:r>
      <w:r>
        <w:rPr>
          <w:b/>
          <w:bCs/>
          <w:szCs w:val="28"/>
        </w:rPr>
        <w:t xml:space="preserve">РОССИЙСКАЯ ФЕДЕРАЦИЯ             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ЕГОРЛЫКСКИЙ РАЙОН</w:t>
        <w:br/>
        <w:t>АДМИНИСТРАЦИЯ ШАУМЯНОВСКОГО СЕЛЬСКОГО ПОСЕЛЕНИЯ</w:t>
      </w:r>
    </w:p>
    <w:p>
      <w:pPr>
        <w:pStyle w:val="Heading1"/>
        <w:tabs>
          <w:tab w:val="clear" w:pos="709"/>
          <w:tab w:val="left" w:pos="360" w:leader="none"/>
        </w:tabs>
        <w:ind w:right="-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  <w:br/>
        <w:t>(ПРОЕКТ)</w:t>
        <w:br/>
        <w:t xml:space="preserve">         </w:t>
        <w:br/>
        <w:t xml:space="preserve">     ___________2018  г.                             №                              х. Шаумяновский</w:t>
      </w:r>
    </w:p>
    <w:p>
      <w:pPr>
        <w:pStyle w:val="Normal"/>
        <w:tabs>
          <w:tab w:val="clear" w:pos="709"/>
          <w:tab w:val="left" w:pos="6649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664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еспечении требований пожарной безопасности </w:t>
        <w:br/>
        <w:t xml:space="preserve">в период уборки урожая и заготовки кормов на </w:t>
        <w:br/>
        <w:t>территории Шаумяновского сельского поселения</w:t>
      </w:r>
    </w:p>
    <w:p>
      <w:pPr>
        <w:pStyle w:val="Normal"/>
        <w:tabs>
          <w:tab w:val="clear" w:pos="709"/>
          <w:tab w:val="left" w:pos="664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исполнение Федеральных законов от 06 октября 2003 года №131-ФЗ «Об общих принципах организации местного самоуправления в Российской Федерации» и от 21 декабря 1994 года № 69-ФЗ «О пожарной безопасности» в редакции Федерального закона от 08 августа 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, руководствуясь Уставом муниципального образования «Шаумяновское сельское поселение», в целях повышения противопожарной устойчивости жилых и административных зданий, а так же объектов экономики на территории Шаумяновского сельского поселения  Егорлыкского  район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Руководителям хозяйствующих субъектов (сельскохозяйственных предприятий), расположенных на территории Шаумян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ровести уточнение планов действий по предупреждению и ликвидации  чрезвычайных ситуаций, связанных с пожарами, а так же порядка привлечения ведомственных пожарных команд, транспорта, средств пожаротушения на случай тушения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ровести проверку готовности сил и средств к ликвидации чрезвычайных ситуаций, связанных с возможным возникновением пожаров в период уборки сельскохозяйственных культур и заготовки кормов в летний пожароопас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Организовать контроль за проведением огневых работ, запретив проведение сельскохозяйственных палов на полях и пастбищ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  Организовать и провести мероприятия, связанные с недопущением и профилактикой пожаров в период  уборки сельскохозяйственных культур и заготовки кормов в летний пожароопасный период (организация минерализованных полос на границах сельхозучастков, установка предупреждающих информационных знаков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 Организовать и провести среди членов трудовых коллективов дополнительные инструктажи по мерам пожарной безопасности  в период  уборки сельскохозяйственных культур и заготовки кормов в летний пожароопасный период.</w:t>
      </w:r>
    </w:p>
    <w:p>
      <w:pPr>
        <w:pStyle w:val="Normal"/>
        <w:ind w:left="720" w:hanging="90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Уполномоченному работнику  по ПБ и ЧС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 Провести уточнение планов действий по предупреждению и ликвидации  чрезвычайных ситуаций, связанных с ландшафтными пожарами, а так же порядка привлечения населения, членов ДНД, транспорта, средств пожаротушения на случай тушения ландшафтных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 Провести мероприятия по уборке и вывозу горючего мусора с территории поселения, по выкосу и выносу сухого камыша  в местах прилегания к жилым домам и стро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 Провести уточнение планов эвакуации населения, планирование и подготовку мест на случай эвакуации населения и материальных ценностей из пожароопасных ме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 Организовать комиссию с привлечением сотрудников Администрации Егорлыкского района, надзорных органов, организаций коммунального хозяйства, казачества с целью проведения проверки готовности к летнему пожароопасному периоду учреждений, организаций.  Уделив особое внимание на состояние системы оповещения, связи, наружного противопожарного водоснабжения, состояния дорог, подъездов и другие проблемные вопросы, существенно влияющие на обеспечение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  Организовать и провести мероприятия по проверке состояния площадок для забора воды из водо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 Обеспечить выполнение первичных мер пожарной безопасности в границах Шаумяновского  сельского поселения Егорлык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7.  Организовать профилактическую и агитационно- разъяснительную  работу среди населения и в организациях, по вопросам соблюдения пожарной безопасности в пожароопас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Запретить на территории Шаумяновского сельского поселения сжигание мусора, горючих пожнивных и растительных оста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</w:t>
      </w:r>
      <w:r>
        <w:rPr/>
        <w:t xml:space="preserve">.  </w:t>
      </w:r>
      <w:r>
        <w:rPr>
          <w:sz w:val="28"/>
          <w:szCs w:val="28"/>
        </w:rPr>
        <w:t xml:space="preserve">Контроль над выполнением данного постановления оставляю за собой.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ind w:left="-57" w:right="-2" w:firstLine="7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br/>
        <w:t>Шаумяновского сельского поселения                                                       С.Л. Аванесян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6:50:00Z</dcterms:created>
  <dc:creator>123</dc:creator>
  <dc:description/>
  <cp:keywords/>
  <dc:language>en-US</dc:language>
  <cp:lastModifiedBy>RePack by SPecialiST</cp:lastModifiedBy>
  <cp:lastPrinted>2018-04-04T15:11:00Z</cp:lastPrinted>
  <dcterms:modified xsi:type="dcterms:W3CDTF">2018-04-04T12:11:00Z</dcterms:modified>
  <cp:revision>5</cp:revision>
  <dc:subject/>
  <dc:title/>
</cp:coreProperties>
</file>