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32"/>
          <w:szCs w:val="32"/>
        </w:rPr>
        <w:t>ОТЧЕТ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32"/>
          <w:szCs w:val="32"/>
        </w:rPr>
        <w:t xml:space="preserve">Главы Администрации Шаумяновского сельского поселения 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32"/>
          <w:szCs w:val="32"/>
        </w:rPr>
        <w:t>Егорлыкского района Ростовской области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>
          <w:rStyle w:val="FontStyle14"/>
          <w:b/>
          <w:bCs/>
          <w:sz w:val="32"/>
          <w:szCs w:val="32"/>
        </w:rPr>
        <w:t>о результатах работы за первое полугодие 2025 года.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>
          <w:rStyle w:val="FontStyle14"/>
          <w:b/>
          <w:bCs/>
          <w:sz w:val="32"/>
          <w:szCs w:val="32"/>
        </w:rPr>
        <w:t xml:space="preserve"> 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sz w:val="32"/>
          <w:szCs w:val="32"/>
        </w:rPr>
      </w:pPr>
      <w:r>
        <w:rPr>
          <w:rStyle w:val="FontStyle14"/>
          <w:b/>
          <w:bCs/>
          <w:sz w:val="32"/>
          <w:szCs w:val="32"/>
        </w:rPr>
        <w:t xml:space="preserve"> </w:t>
      </w:r>
      <w:r>
        <w:rPr>
          <w:rStyle w:val="FontStyle14"/>
          <w:b/>
          <w:bCs/>
          <w:sz w:val="32"/>
          <w:szCs w:val="32"/>
        </w:rPr>
        <w:t>Уважаемые жители х. Шаумяновский, а также все приглашенные, присутствующие гости.</w:t>
      </w:r>
    </w:p>
    <w:p>
      <w:pPr>
        <w:pStyle w:val="Normal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В соответствии с действующим законодательством, согласно требованиям Федерального закона от 06.10.2003 г. № 131-ФЗ «Об организации местного самоуправления в Российской Федерации», Областного закона от 28.12.2005 г. № 436-ЗС «О местном самоуправлении в Ростовской области», главы администраций должны отчитываться перед населением и представительным органом муниципального образования о проделанной работе. </w:t>
      </w: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и сегодня настало время подвести итоги за первое полугодие 2025 года.</w:t>
      </w:r>
      <w:r>
        <w:rPr>
          <w:color w:val="333333"/>
          <w:sz w:val="28"/>
          <w:szCs w:val="28"/>
        </w:rPr>
        <w:t xml:space="preserve"> Нам с Вами предстоит оценить достигнутые результаты, выявить существующие проблемы и определить основные задачи и направления нашей деятельности на предстоящий период.    Предоставляя свой отчет о работе Администрации, постараюсь отразить основные моменты в деятельности Администрации, обозначить существующие проблемы и вместе определить пути их реш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FontStyle14"/>
          <w:sz w:val="28"/>
          <w:szCs w:val="28"/>
        </w:rPr>
      </w:pPr>
      <w:r>
        <w:rPr>
          <w:color w:val="333333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. Бюджет утверждается Собранием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 бюджета рассматривается на заседании Собрания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Главной целью проводимой нами бюджетной политики является улучшение условий жизни населения территории, выполнении социальных обязательств перед гражданами, предоставление качественных муниципальных услуг на основе целей и задач, определенных Указами Президента Российской Федерации и на основе наращивания собственной доходной базы бюджета и повышения эффективности расходов. Прежде, чем перейти к отчету о проделанной работе, хочу кратко остановиться на основных характеристиках наше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став Шаумяновского сельского поселения входит один населённый пункт, х. Шаумяновский.  Общая площадь сельхозугодий 6696 га, в том числе пашни 652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. В текущий период Администрация поселения продолжает работу по актуализации налоговой базы в части уточнения отдельных характеристик земельных участков и данных об их правообладателях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 поселении находится средняя общеобразовательная школа, в которой обучаются 187 учащихся, новый детский садик «Аревик» на 80 детей. Также осуществляет свою деятельность МФЦ, почта, 4 продуктовых магазина, аптека, фельдшеро-акушерский пункт, сельский дом культуры, библиотека, 2 банкомата «Сбербанк» и «Россельхоз банк»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01.01.2025 года численность населения составила 1912 человек.  В 2025 году родилось 4 ребенка. За полгода умерло 7 человек.</w:t>
      </w:r>
    </w:p>
    <w:p>
      <w:pPr>
        <w:pStyle w:val="Style18"/>
        <w:spacing w:before="0" w:after="0"/>
        <w:ind w:firstLine="480"/>
        <w:jc w:val="both"/>
        <w:rPr/>
      </w:pPr>
      <w:r>
        <w:rPr>
          <w:sz w:val="28"/>
          <w:szCs w:val="28"/>
        </w:rPr>
        <w:t>На сегодняшний день в х. Шаумяновский 456</w:t>
      </w:r>
      <w:r>
        <w:rPr>
          <w:rStyle w:val="FontStyle15"/>
          <w:b w:val="false"/>
          <w:sz w:val="28"/>
          <w:szCs w:val="28"/>
        </w:rPr>
        <w:t xml:space="preserve"> домовладений.</w:t>
      </w:r>
    </w:p>
    <w:p>
      <w:pPr>
        <w:pStyle w:val="Style18"/>
        <w:spacing w:before="0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Из них газифицировано 450 домовладений.</w:t>
      </w:r>
    </w:p>
    <w:p>
      <w:pPr>
        <w:pStyle w:val="Style18"/>
        <w:spacing w:before="0" w:after="0"/>
        <w:ind w:firstLine="480"/>
        <w:jc w:val="both"/>
        <w:rPr>
          <w:b/>
          <w:b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Имеют централизованное водоснабжение 456 домовладений, что составляет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100 процентов.</w:t>
      </w:r>
    </w:p>
    <w:p>
      <w:pPr>
        <w:pStyle w:val="Normal"/>
        <w:ind w:firstLine="48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ешением задач, которые были поставлены перед Администрацией сельского поселения занимались 5 муниципальных служащих, </w:t>
      </w:r>
      <w:r>
        <w:rPr>
          <w:bCs/>
          <w:sz w:val="28"/>
          <w:szCs w:val="28"/>
        </w:rPr>
        <w:t>технический и обслуживающий персонал 4 человека.</w:t>
      </w:r>
    </w:p>
    <w:p>
      <w:pPr>
        <w:pStyle w:val="Normal"/>
        <w:jc w:val="both"/>
        <w:rPr>
          <w:rStyle w:val="FontStyle1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Шаумяновского сельского поселения в рамках нормотворческой деятельности, в целях исполнения вопросов местного значения за первое полугодие 2025 год было </w:t>
      </w:r>
      <w:r>
        <w:rPr>
          <w:rStyle w:val="FontStyle15"/>
          <w:b w:val="false"/>
          <w:sz w:val="28"/>
          <w:szCs w:val="28"/>
        </w:rPr>
        <w:t>издан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38 распоряжений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и 48 постановлений.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За истекший отчётный период Администрацией Шаумяновского сельского поселения выдано 123 различные справки, из них 24 справки было выдано по запросам гражданам и 99 – по запросам Многофункционального центра Егорлыкского района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Гражданам выдавались справки об адресации объектов, о проживании, по вопросам принадлежности объектов недвижимости, и иным вопросам,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.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.   </w:t>
      </w:r>
    </w:p>
    <w:p>
      <w:pPr>
        <w:pStyle w:val="Normal"/>
        <w:shd w:fill="FFFFFF" w:val="clear"/>
        <w:spacing w:lineRule="auto" w:line="276"/>
        <w:ind w:left="36" w:right="17" w:firstLine="713"/>
        <w:jc w:val="both"/>
        <w:rPr/>
      </w:pPr>
      <w:r>
        <w:rPr>
          <w:color w:val="000000"/>
          <w:spacing w:val="5"/>
          <w:sz w:val="28"/>
          <w:szCs w:val="28"/>
          <w:lang w:eastAsia="en-US"/>
        </w:rPr>
        <w:t xml:space="preserve">На протяжении первого полугодия 2025 года проводились профилактические мероприятия в виде выездных совещаний с </w:t>
      </w:r>
      <w:r>
        <w:rPr>
          <w:color w:val="000000"/>
          <w:spacing w:val="-4"/>
          <w:sz w:val="28"/>
          <w:szCs w:val="28"/>
          <w:lang w:eastAsia="en-US"/>
        </w:rPr>
        <w:t xml:space="preserve">представителями учреждений, предприятий, работниками фермерских хозяйств о предупреждении </w:t>
      </w:r>
      <w:r>
        <w:rPr>
          <w:color w:val="000000"/>
          <w:spacing w:val="3"/>
          <w:sz w:val="28"/>
          <w:szCs w:val="28"/>
          <w:lang w:eastAsia="en-US"/>
        </w:rPr>
        <w:t xml:space="preserve">чрезвычайных ситуаций, вызванных пожарами с </w:t>
      </w:r>
      <w:r>
        <w:rPr>
          <w:color w:val="000000"/>
          <w:spacing w:val="11"/>
          <w:sz w:val="28"/>
          <w:szCs w:val="28"/>
          <w:lang w:eastAsia="en-US"/>
        </w:rPr>
        <w:t xml:space="preserve">выдачей предписаний о проведении опашки </w:t>
      </w:r>
      <w:r>
        <w:rPr>
          <w:color w:val="000000"/>
          <w:spacing w:val="-4"/>
          <w:sz w:val="28"/>
          <w:szCs w:val="28"/>
          <w:lang w:eastAsia="en-US"/>
        </w:rPr>
        <w:t>закрепленных территорий и земель с/х назна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Большое внимание уделялось гражданской обороне, защите и предупреждении населения в случае возникновения чрезвычайных ситуаций. Администрацией Шаумяновского сельского поселения совместно со службами Егорлыкского района было проведено 3 учений, с включением электросирены С-40 и применением электромегафонов, в ходе которых были проверены готовность сил и средств поселения, выявлялись слабые места и недостатки, обмен опы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сего на первичном воинском учете в сельском поселении состоит 371 военнообязанных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11 граждан, подлежащих призыву на воинскую служб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4 офицеров запа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97 прапорщиков, мичманов, сержантов, старшин, солдат и матросов запас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а и спорт в Шаумяновском сельском поселении играет важную роль. К занятию спортом привлекается население, особенно молодое поколение. Это участие в соревнованиях по футболу, шахматам и другим видам спорта. Шаумяновский сельский дом культуры вел свою деятельность согласно утвержденному плану. Было проведено 161 мероприятие за первое полугодие 202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т 19 клубных формирований, в них участвуют 647 жителя нашего поселения, возрастная категория составляет от 7 до 6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лубных формирований участвуют в районных и областных фестивалях и занимаю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культуры проводятся все государственные праздники, праздничные программы, круглые столы, акции, эко уроки, викторины, конкурсы, соревн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клубной деятельности является: привить людям любовь к жизни, к прекрасному и к высокой культуре.</w:t>
      </w:r>
    </w:p>
    <w:p>
      <w:pPr>
        <w:pStyle w:val="23"/>
        <w:spacing w:lineRule="auto" w:line="216"/>
        <w:jc w:val="both"/>
        <w:rPr/>
      </w:pPr>
      <w:r>
        <w:rPr>
          <w:sz w:val="28"/>
          <w:szCs w:val="28"/>
        </w:rPr>
        <w:t>Патриотическое воспитание и сохранение семейных ценностей прививались в течение всех 6 месяцев, основными мероприятиями были: Семейный фото конкурс «Папа, мама, я – дружная семья», конкурс «Мы все соседи!», возложение цветов в День памяти и скорби начала войны «Память поколений» ,п</w:t>
      </w:r>
      <w:r>
        <w:rPr>
          <w:color w:val="000000"/>
          <w:sz w:val="28"/>
          <w:szCs w:val="28"/>
        </w:rPr>
        <w:t>разднование Дня Победы,</w:t>
      </w:r>
      <w:r>
        <w:rPr>
          <w:sz w:val="28"/>
          <w:szCs w:val="28"/>
        </w:rPr>
        <w:t xml:space="preserve"> день памяти геноцида армян «Помню и требую», акция – «Наркотикам – нет!», гуляние – «Масленица!», акция – «Курение – это вредно!!!», празднование Дня России, акция – «Хлеб- всему голова!», армянская масленица и Сретение Господне – «Терендез».</w:t>
      </w:r>
    </w:p>
    <w:p>
      <w:pPr>
        <w:pStyle w:val="23"/>
        <w:spacing w:lineRule="auto" w:line="216"/>
        <w:jc w:val="both"/>
        <w:rPr/>
      </w:pPr>
      <w:r>
        <w:rPr>
          <w:sz w:val="28"/>
          <w:szCs w:val="28"/>
          <w:lang w:eastAsia="en-US"/>
        </w:rPr>
        <w:t xml:space="preserve">В муниципальной собственности Шаумяновского сельского поселения по состоянию на 01.07.2025 г числится 18 объектов недвижимого имущества, это здание дома культуры, котельной, памятник погибшим войнам, надземные газопроводы низкого давления 3- гидротехнических сооружения, 3- кладбища, инженерная инфраструктура по ул. Молодежная, футбольное поле, воздушные линии электропередач. Все объекты прошли государственную регистрацию права и являются собственностью муниципального образования «Шаумяновское сельское поселение».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от 19.12.2019 № 81, была утверждена план-схема кладбищ, для упорядочения захоронений на кладбищах хутора Шаумяновский. </w:t>
      </w:r>
      <w:r>
        <w:rPr>
          <w:sz w:val="28"/>
          <w:szCs w:val="28"/>
          <w:lang w:eastAsia="en-US"/>
        </w:rPr>
        <w:t xml:space="preserve">Хочу довести до сведения граждан, </w:t>
      </w:r>
      <w:r>
        <w:rPr>
          <w:sz w:val="28"/>
          <w:szCs w:val="28"/>
        </w:rPr>
        <w:t>похоронно-ритуальным службам и организациям при осуществлении захоронений, руководствоваться указанным нормативным правовым актом. В течение всего полугодия по результатам проведенной инвентаризации, в целях приведения адресного хозяйства, в соответствии с действующим законодательством, велась работа по внесению изменений в Федеральную адресную систем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бота Собрания депутатов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Шаумяновского сельского поселения является представительным органом муниципального образования «Шаумяновское сельское поселение». Оно подконтрольно и подотчетно населению, непосредственно представляет его интересы, принимает решения, действующие на территории Шаумяновского сельского поселения. Собрание депутатов состоит из 10 депутатов, в состав которых, в том числе, входит председатель Собрания депутатов – глава Шаумяновского сельского поселе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 было издано 13 решений Собрания депутатов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Муниципальный вестник» их было издано в количестве 15 шт. В них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«Интернет» на официальном сайте Администрации Шаумянов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финан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итогам 6–ти месяцев 2025г.  бюджет поселения исполнен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ы составили 18715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й сумме доходов, собственные доходы поселения составили 16677,8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ая часть из общей суммы доходов составили налоговые по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ХН – 16053,4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НДФЛ – 248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182,9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30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ают доходы от использования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сдачу в аренду газопроводов и прочего имущества – 162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енной помощью для стабильного выполнения своих полномочий администрацией поселения, является выделение средств в виде дотаций на выравнивание бюджетной обеспеченности и дотации на поддержку мер по обеспечению сбалансированности бюджетов, которые поступили за истекший период в размере – 961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поступили средства федерального и областного бюджета  в рамках «Субсидии на обеспечение развития и укрепления материально-технической базы домов культуры в населенных пунктах с числом жителей до 50 тысяч человек» в сумме 1015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 поступили субвенции на осуществление первичного воинского учёта на территории поселения в размере 60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произведены в размере 9406,2 тыс.ру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rFonts w:eastAsia="MS Mincho;ＭＳ 明朝"/>
          <w:iCs/>
          <w:sz w:val="28"/>
          <w:szCs w:val="28"/>
        </w:rPr>
      </w:pPr>
      <w:r>
        <w:rPr>
          <w:sz w:val="28"/>
          <w:szCs w:val="28"/>
        </w:rPr>
        <w:t>Приоритетное направление расходования средств бюджета поселения – это развитие инфраструктуры поселения, большая часть бюджетных средств была направлено на оплату мероприятий по благоустройству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реди значимых расходов которые осуществлены за истекший период 2025 год стали:</w:t>
      </w:r>
    </w:p>
    <w:p>
      <w:pPr>
        <w:pStyle w:val="Normal"/>
        <w:ind w:left="1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е и установка новых кресел в здании Шаумяновского СДК  в сумме 1026,5 </w:t>
      </w:r>
      <w:r>
        <w:rPr>
          <w:rFonts w:eastAsia="Calibri"/>
          <w:b/>
          <w:sz w:val="28"/>
          <w:szCs w:val="28"/>
        </w:rPr>
        <w:t>тыс.руб.</w:t>
      </w:r>
    </w:p>
    <w:p>
      <w:pPr>
        <w:pStyle w:val="Normal"/>
        <w:ind w:left="127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27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расходы направлены на исполнение полномочий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ссигнования выделенные МБУК ШСП «Шаумяновским СДК» соста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ыполнение муниципального задания учреждением культуры 3000,0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ые цели 440,8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лата электроэнергии для нужд уличного освещения – 732,9 тыс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ее благоустройство территории поселения – 220,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сходы на развитие физической культуры и спорта осущевляли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ржания футбольного поля составили 547,9 тыс.руб.(приобретение трактора для содержания покрытия футбольного п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еспечение деятельности администрации - з/п и прочее –3148,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ы в полном объеме обязательства по переданным полномочиям в сумме 163,0 тыс.руб. на осуществления первичного воинского учёта – сумма расходов составила 60,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выплату муниципальной пенсии составили 45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 итогам исполнения бюджета за 6 месяцев 2025г сложился профицит в размере 9308,8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чиная разговоры о благоустройстве территории сельского поселения за отчетный период хочется</w:t>
      </w:r>
      <w:r>
        <w:rPr>
          <w:sz w:val="28"/>
          <w:szCs w:val="28"/>
        </w:rPr>
        <w:t xml:space="preserve"> поблагодарить </w:t>
      </w:r>
      <w:r>
        <w:rPr>
          <w:sz w:val="28"/>
          <w:szCs w:val="28"/>
          <w:shd w:fill="FFFFFF" w:val="clear"/>
        </w:rPr>
        <w:t xml:space="preserve">всех руководителей организаций и наших жителей, которые приняли активное участие в благоустройстве поселения.  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 поселения. </w:t>
      </w:r>
      <w:r>
        <w:rPr>
          <w:sz w:val="28"/>
          <w:szCs w:val="28"/>
        </w:rPr>
        <w:t xml:space="preserve">В сфере ЖКХ остаются по-прежнему актуальными текущие задачи, занятость школьников и безработных жителей сельского поселения, благоустройство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стается актуальной проблема поступления недоимки по местным налогам, ведется работа по </w:t>
      </w:r>
      <w:r>
        <w:rPr>
          <w:sz w:val="28"/>
          <w:szCs w:val="28"/>
        </w:rPr>
        <w:t>вовлечению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.</w:t>
      </w:r>
      <w:r>
        <w:rPr>
          <w:bCs/>
          <w:sz w:val="28"/>
          <w:szCs w:val="28"/>
        </w:rPr>
        <w:t xml:space="preserve"> 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. Администрацией поселения </w:t>
      </w:r>
      <w:r>
        <w:rPr>
          <w:kern w:val="2"/>
          <w:sz w:val="28"/>
          <w:szCs w:val="28"/>
        </w:rPr>
        <w:t>принимаются меры по повышению собираемости налоговых и неналоговых доходов бюджета поселения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ведение информационно-разъяснительной работы по вопросу своевременной уплаты налогов, а также </w:t>
      </w:r>
      <w:r>
        <w:rPr>
          <w:bCs/>
          <w:sz w:val="28"/>
          <w:szCs w:val="28"/>
        </w:rPr>
        <w:t xml:space="preserve">ежемесячно проводятся координационные собрания по вопросам сбора на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вместе с Вами работаем над улучшением качества жизни каждого жителя. Предстоит продолжение строительства административного здания, создание комфортной городской среды, обеспечение деятельности территориального общественного самоуправ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поблагодарить за большую каждодневную работу депутатов поселения, руководителей всех форм собственности, вообще жителей, активно участвующих в жизни поселения, нашу молодежь, а также правоохранительные и контролирующи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чу пожелать Вам и Вашим семьям здоровья, терпения, удачи и процветания. Если есть вопросы, пожалуйста, задавайте, приходите, общайтесь мои двери для Вас всегда откры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неразрешимых проблем не бывает, нужно совместными усилиями двигаться вперед к достижению намеч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сть все у нас получит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С.Л. Аване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6:00Z</dcterms:created>
  <dc:creator>RePack by SPecialiST</dc:creator>
  <dc:description/>
  <dc:language>en-US</dc:language>
  <cp:lastModifiedBy>User</cp:lastModifiedBy>
  <cp:lastPrinted>2025-02-24T11:27:00Z</cp:lastPrinted>
  <dcterms:modified xsi:type="dcterms:W3CDTF">2025-07-22T09:06:00Z</dcterms:modified>
  <cp:revision>2</cp:revision>
  <dc:subject/>
  <dc:title/>
</cp:coreProperties>
</file>