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Администрации Шаумянов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о результатах работы за второе полугодие 2024 года.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х. Шаумяновский, а также все приглашенные, присутствующие г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, главы администраций должны отчитываться перед населением и представительным органом муниципального образования о проделанной работе. </w:t>
      </w: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егодня настало время подвести итоги за второе полугодие 2024 года.</w:t>
      </w:r>
      <w:r>
        <w:rPr>
          <w:color w:val="333333"/>
          <w:sz w:val="28"/>
          <w:szCs w:val="28"/>
        </w:rPr>
        <w:t xml:space="preserve">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   Предо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4"/>
          <w:sz w:val="28"/>
          <w:szCs w:val="28"/>
        </w:rPr>
      </w:pPr>
      <w:r>
        <w:rPr>
          <w:color w:val="333333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став Шаумяновского сельского поселения входит один населённый пункт, х. Шаумяновский.  Общая площадь сельхозугодий 6696 га, в том числе пашни 652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.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поселении находится средняя общеобразовательная школа, в которой обучаются 187 учащихся, новый детский садик «Аревик» на 80 детей. Также осуществляет свою деятельность МФЦ, почта, 4 продуктовых магазина, Аптека, фельдшеро-акушерский пункт, сельский дом культуры, библиотека, 2 банкомата «Сбербанк» и «Россельхоз банк»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01.01.2025 года численность населения составила 1912 человек.  В 2024 году родилось 9 детей. За год умер 21 человек.</w:t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На сегодняшний день в х. Шаумяновский 456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8"/>
        <w:spacing w:before="0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Из них газифицировано 450 домовладений.</w:t>
      </w:r>
    </w:p>
    <w:p>
      <w:pPr>
        <w:pStyle w:val="Style18"/>
        <w:spacing w:before="0" w:after="0"/>
        <w:ind w:firstLine="480"/>
        <w:jc w:val="both"/>
        <w:rPr>
          <w:b/>
          <w:b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456 домовладений, что составляет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100 процентов.</w:t>
      </w:r>
    </w:p>
    <w:p>
      <w:pPr>
        <w:pStyle w:val="Normal"/>
        <w:ind w:first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шением задач, которые были поставлены перед Администрацией сельского поселения занимались 6 муниципальных служащих, </w:t>
      </w:r>
      <w:r>
        <w:rPr>
          <w:bCs/>
          <w:sz w:val="28"/>
          <w:szCs w:val="28"/>
        </w:rPr>
        <w:t>технический и обслуживающий персонал 4 человека.</w:t>
      </w:r>
    </w:p>
    <w:p>
      <w:pPr>
        <w:pStyle w:val="Normal"/>
        <w:jc w:val="both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в рамках нормотворческой деятельности, в целях исполнения вопросов местного значения за второе полугодие 2024 год было </w:t>
      </w:r>
      <w:r>
        <w:rPr>
          <w:rStyle w:val="FontStyle15"/>
          <w:b w:val="false"/>
          <w:sz w:val="28"/>
          <w:szCs w:val="28"/>
        </w:rPr>
        <w:t>издан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30 распоряжени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 50 постановлений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Шаумяновского сельского поселения выдано 173 различные справки, из них 72 справки было выдано по запросам гражданам и 101 – по запросам Многофункционального центра Егорлыкского района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ражданам выдавались справки об адресации объектов, о проживании, по вопросам принадлежности объектов недвижимости,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   </w:t>
      </w:r>
    </w:p>
    <w:p>
      <w:pPr>
        <w:pStyle w:val="Normal"/>
        <w:shd w:fill="FFFFFF" w:val="clear"/>
        <w:spacing w:lineRule="auto" w:line="276"/>
        <w:ind w:left="36" w:right="17" w:firstLine="713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  <w:lang w:eastAsia="en-US"/>
        </w:rPr>
        <w:t xml:space="preserve">На протяжении второго полугодия 2024 года проводились профилактические мероприятия в виде выездных совещаний с </w:t>
      </w:r>
      <w:r>
        <w:rPr>
          <w:color w:val="000000"/>
          <w:spacing w:val="-4"/>
          <w:sz w:val="28"/>
          <w:szCs w:val="28"/>
          <w:lang w:eastAsia="en-US"/>
        </w:rPr>
        <w:t xml:space="preserve">представителями учреждений, предприятий, работниками фермерских хозяйств о предупреждении </w:t>
      </w:r>
      <w:r>
        <w:rPr>
          <w:color w:val="000000"/>
          <w:spacing w:val="3"/>
          <w:sz w:val="28"/>
          <w:szCs w:val="28"/>
          <w:lang w:eastAsia="en-US"/>
        </w:rPr>
        <w:t xml:space="preserve">чрезвычайных ситуаций, вызванных пожарами с </w:t>
      </w:r>
      <w:r>
        <w:rPr>
          <w:color w:val="000000"/>
          <w:spacing w:val="11"/>
          <w:sz w:val="28"/>
          <w:szCs w:val="28"/>
          <w:lang w:eastAsia="en-US"/>
        </w:rPr>
        <w:t xml:space="preserve">выдачей предписаний о проведении опашки </w:t>
      </w:r>
      <w:r>
        <w:rPr>
          <w:color w:val="000000"/>
          <w:spacing w:val="-4"/>
          <w:sz w:val="28"/>
          <w:szCs w:val="28"/>
          <w:lang w:eastAsia="en-US"/>
        </w:rPr>
        <w:t>закрепленных территорий и земель с/х на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ольшое внимание уделялось гражданской обороне, защите и предупреждении населения в случае возникновения чрезвычайных ситуаций. Администрацией Шаумяновского сельского поселения совместно со службами Егорлыкского района было проведено 3 учений, с включением электросирены С-40 и применением электромегафонов, в ходе которых были проверены готовность сил и средств поселения, выявлялись слабые места и недостатки, обмен опы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го на первичном воинском учете в сельском поселении состоит 371 военнообязанных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11 граждан, подлежащих призыву на воинскую служб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4 офицеров запа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7 прапорщиков, мичманов, сержантов, старшин, солдат и матросов зап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и спорт в Шаумяновском сельском поселении играет важную роль. К занятию спортом привлекается население, особенно молодое поколение. Это участие в соревнованиях по футболу, шахматам и другим видам спорта. Шаумяновский сельский дом культуры вел свою деятельность согласно утвержденному плану. Было проведено 100 мероприятию за второе полугодие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т 19 клубных формирований, в них участвуют 647 жителя нашего поселения, возрастная категория составляет от 7 до 6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ных формирований участвуют в районных и областных фестивалях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роводятся все государственные праздники, праздничные программы, круглые столы, акции, эко уроки, викторины, конкурсы,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сновной задачей клубной деятельности является: привить людям любовь к жизни, к прекрасному и к высокой культуре.</w:t>
      </w:r>
    </w:p>
    <w:p>
      <w:pPr>
        <w:pStyle w:val="Style18"/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атриотическое воспитание и сохранение семейных ценностей прививались в течение всех 6 месяцев, основными мероприятиями были: «Все начинается с любви», «Флаг державы – символ Славы!», «Мое семейное древо», «Города-герои», «Старость – не порок», «Учитель – это призвание», «В единстве твоя сила, Великая Россия», «Лучшие на свете», «Новогодняя сказка», «Открытие и освящение армянской апостольской церкви святого Саркиса», «100- летие хуто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en-US"/>
        </w:rPr>
        <w:t xml:space="preserve">В муниципальной собственности Шаумяновского сельского поселения по состоянию на 01.01.2025 г числится 18 объектов недвижимого имущества, это здание дома культуры, котельной, памятник погибшим войнам, надземные газопроводы низкого давления 3- гидротехнических сооружения, 3- кладбища, инженерная инфраструктура по ул. Молодежная, футбольное поле, воздушные линии электропередач. Все объекты прошли государственную регистрацию права и являются собственностью муниципального образования «Шаумяновское сельское поселение».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от 19.12.2019 № 81, была утверждена план-схема кладбищ (х. Шаумяновский), для упорядочения захоронений на кладбищах хутора Шаумяновский. </w:t>
      </w:r>
      <w:r>
        <w:rPr>
          <w:sz w:val="28"/>
          <w:szCs w:val="28"/>
          <w:lang w:eastAsia="en-US"/>
        </w:rPr>
        <w:t xml:space="preserve">Хочу довести до сведения граждан, </w:t>
      </w:r>
      <w:r>
        <w:rPr>
          <w:sz w:val="28"/>
          <w:szCs w:val="28"/>
        </w:rPr>
        <w:t>похоронно-ритуальным службам и организациям при осуществлении захоронений, руководствоваться указанным нормативным правовым актом. В течение всего полугодия по результатам проведенной инвентаризации, в целях приведения адресного хозяйства, в соответствии с действующим законодательством, велась работа по внесению изменений в Федеральную адресную систе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обрания депутатов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Шаумяновского сельского поселения является представительным органом муниципального образования «Шаумяновс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Шаумяновского сельского поселения. Собрание депутатов состоит из 10 депутатов, в состав которых, в том числе, входит председатель Собрания депутатов – глава Шаумянов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 было издано 10 решений Собрания депутат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Муниципальный вестник» их было издано в количестве 14 шт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«Интернет» на официальном сайте Администрации Шаумянов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финан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2024г.  бюджет поселения исполнен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составили 23895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й сумме доходов, собственные доходы поселения составили 17338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часть из общей суммы доходов составили налогов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ХН – 13522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799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2123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44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т доходы от использования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у в аренду газопроводов и прочего имущества – 343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т продажи земельных участков – 15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ной помощью для стабильного выполнения своих полномочий администрацией поселения, является выделение средств в виде дотаций на выравнивание бюджетной обеспеченности и дотации на поддержку мер по обеспечению сбалансированности бюджетов, которые поступили за истекший период в размере – 189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оступили средства федерального и областного бюджета  в рамках программы «Развитие сельских территорий» в сумме 1733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– 750,0 тыс.руб. (безвозмездные поступления от жителей хутора на реализацию ремонта фасада Дома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остовской области поступили средства на реализацию инициативного бюджетирования по объекту «</w:t>
      </w:r>
      <w:r>
        <w:rPr>
          <w:rFonts w:eastAsia="Calibri"/>
          <w:sz w:val="28"/>
          <w:szCs w:val="28"/>
        </w:rPr>
        <w:t>Устройство хоккейной площадки, хоккейный корт 800 м2, расположенного по адресу: Ростовская область, Егорлыкский район, х. Шаумяновский, ул. Парковая, 3» в размере 2561900 руб.</w:t>
      </w:r>
      <w:r>
        <w:rPr>
          <w:sz w:val="28"/>
          <w:szCs w:val="28"/>
        </w:rPr>
        <w:t xml:space="preserve"> (инициативное бюджетирование)</w:t>
      </w:r>
      <w:r>
        <w:rPr>
          <w:rFonts w:eastAsia="Calibri"/>
          <w:sz w:val="28"/>
          <w:szCs w:val="28"/>
        </w:rPr>
        <w:t xml:space="preserve"> . Средства населения составили 90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упили субвенции на осуществление первичного воинского учёта на территории поселения в размере 144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межбюджетные трансферты – 200,0 </w:t>
      </w:r>
      <w:r>
        <w:rPr>
          <w:rFonts w:eastAsia="Calibri"/>
          <w:sz w:val="26"/>
          <w:szCs w:val="26"/>
        </w:rPr>
        <w:t>тыс.руб.</w:t>
      </w:r>
      <w:r>
        <w:rPr>
          <w:sz w:val="28"/>
          <w:szCs w:val="28"/>
        </w:rPr>
        <w:t xml:space="preserve"> – денежное вознаграждение победителя конкурса "Лучшее Территориальное-общественное само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роизведены в размере 25019,9 тыс.ру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MS Mincho;ＭＳ 明朝"/>
          <w:iCs/>
          <w:sz w:val="28"/>
          <w:szCs w:val="28"/>
        </w:rPr>
      </w:pPr>
      <w:r>
        <w:rPr>
          <w:sz w:val="28"/>
          <w:szCs w:val="28"/>
        </w:rPr>
        <w:t>Приоритетное направление расходования средств бюджета поселения – это развитие инфраструктуры поселения, большая часть бюджетных средств была направлено на оплату мероприятий по благоустройству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реди значимых расходов которые осуществлены за 2024 год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стройство хоккейной площадки, хоккейный корт 800 м2, расположенного по адресу: Ростовская область, Егорлыкский район, х. Шаумяновский, ул. Парковая, 3» - 3461,9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фасада здания Дома культуры и благоустройство предлежащей территории, по адресу: Ростовская область, Егорлыкский район, х. Шаумяновский, ул. Шаумяна, 21» - 3993,1 </w:t>
      </w:r>
      <w:r>
        <w:rPr>
          <w:rFonts w:eastAsia="Calibri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ссигнования выделенные МБУК ШСП «Шаумяновским СДК»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муниципального задания учреждением культуры 5200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иные цели 2737,2 тыс.руб. (расходы связаны с содержанием парковой территории, благоустройством парковой территории, ремонтом фасада СДК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плата электроэнергии для нужд уличного освещения – 1271,6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е благоустройство территории поселения – 850,0 тыс.руб. (приобретение видеонаблюдения высокого разрешения, светильники и СИП на Заречну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ходы на развитие физической культуры и спорта осущевлялли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ржания футбольного поля составили 22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>
          <w:rFonts w:eastAsia="Calibri"/>
          <w:sz w:val="28"/>
          <w:szCs w:val="28"/>
        </w:rPr>
        <w:t>Устройство хоккейной площадки, хоккейный корт 800 м2, расположенного по адресу: Ростовская область, Егорлыкский район, х. Шаумяновский, ул. Парковая, 3» - 3461,9 тыс.руб</w:t>
      </w:r>
      <w:r>
        <w:rPr>
          <w:sz w:val="28"/>
          <w:szCs w:val="28"/>
        </w:rPr>
        <w:t xml:space="preserve"> (инициативное бюджетиро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деятельности администрации (з/п и прочее) –709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в полном объеме обязательства по передаваемым полномочиям в сумме 144,6 тыс.руб., а так же в соответствии с потребностями использованы федеральные средства, переданные в бюджет поселения для осуществления первичного воинского учёта – сумма расходов составила 144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выплату муниципальной пенсии составили 98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исполнения бюджета за 2024г сложились остатки в размере 4165,6 тыс.руб., которые будут направлены на покрытие дефицита бюджета поселения в 2025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иная разговоры о благоустройстве территории сельского поселения за отчетный период хочется сказать принимали участие во «Всероссийском конкурсе лучшая муниципальная практика» в</w:t>
      </w:r>
      <w:r>
        <w:rPr>
          <w:sz w:val="28"/>
          <w:szCs w:val="28"/>
        </w:rPr>
        <w:t xml:space="preserve">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: по итогам конкурсного отбора заняли 1 место в Ростовской области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года подряд заняли 6 место по Российской Федерации.  Так же хочется поблагодарить </w:t>
      </w:r>
      <w:r>
        <w:rPr>
          <w:sz w:val="28"/>
          <w:szCs w:val="28"/>
          <w:shd w:fill="FFFFFF" w:val="clear"/>
        </w:rPr>
        <w:t xml:space="preserve">всех руководителей организаций и наших жителей, которые приняли активное участие в благоустройстве поселения.  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 поселения. </w:t>
      </w:r>
      <w:r>
        <w:rPr>
          <w:sz w:val="28"/>
          <w:szCs w:val="28"/>
        </w:rPr>
        <w:t xml:space="preserve">В сфере ЖКХ остаются по-прежнему актуальными текущие задачи, занятость школьников и безработных жителей сельского поселения, благоустройство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стается актуальной проблема поступления недоимки по местным налогам, ведется работа по </w:t>
      </w:r>
      <w:r>
        <w:rPr>
          <w:sz w:val="28"/>
          <w:szCs w:val="28"/>
        </w:rPr>
        <w:t>вовлечению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.</w:t>
      </w:r>
      <w:r>
        <w:rPr>
          <w:bCs/>
          <w:sz w:val="28"/>
          <w:szCs w:val="28"/>
        </w:rPr>
        <w:t xml:space="preserve">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</w:t>
      </w:r>
      <w:r>
        <w:rPr>
          <w:kern w:val="2"/>
          <w:sz w:val="28"/>
          <w:szCs w:val="28"/>
        </w:rPr>
        <w:t>принимаются меры по повышению собираемости налоговых и неналоговых доходов бюджета поселения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ведение информационно-разъяснительной работы по вопросу своевременной уплаты налогов, а также </w:t>
      </w:r>
      <w:r>
        <w:rPr>
          <w:bCs/>
          <w:sz w:val="28"/>
          <w:szCs w:val="28"/>
        </w:rPr>
        <w:t xml:space="preserve">ежемесячно проводятся координационные собрания по вопросам сбора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вместе с Вами работаем над улучшением качества жизни каждого жителя. Предстоит продолжение строительства административного здания, создание комфортной городской среды, обеспечение деятельности территориального общественного самоуправ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поблагодарить за большую каждодневную работу депутатов поселения, руководителей всех форм собственности, вообще жителей, активно участвующих в жизни поселения, нашу молодежь, а также правоохранительные и контролир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у пожелать Вам и Вашим семьям, здоровья, удачи, процветания, терпения. Если есть вопросы, пожалуйста, задавайте, приходите, общайтесь мои двери для Вас всегда откры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у нас получи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Л.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9" w:hanging="570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3:00Z</dcterms:created>
  <dc:creator>RePack by SPecialiST</dc:creator>
  <dc:description/>
  <cp:keywords/>
  <dc:language>en-US</dc:language>
  <cp:lastModifiedBy>AdminS1</cp:lastModifiedBy>
  <cp:lastPrinted>2025-02-10T09:57:00Z</cp:lastPrinted>
  <dcterms:modified xsi:type="dcterms:W3CDTF">2025-02-10T11:02:00Z</dcterms:modified>
  <cp:revision>9</cp:revision>
  <dc:subject/>
  <dc:title/>
</cp:coreProperties>
</file>