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>ОТЧЕТ</w:t>
      </w:r>
    </w:p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 xml:space="preserve">Главы Администрации Шаумяновского сельского поселения </w:t>
      </w:r>
    </w:p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>о результатах работы за первое полугодие 2024 года.</w:t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 xml:space="preserve"> </w:t>
      </w:r>
    </w:p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b/>
          <w:bCs/>
          <w:sz w:val="28"/>
          <w:szCs w:val="28"/>
        </w:rPr>
        <w:t>Уважаемые жители х. Шаумяновский, а также все приглашенные, присутствующие гост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действующим законодательством, согласно требованиям Федерального закона от 06.10.2003 г. № 131-ФЗ «Об организации местного самоуправления в Российской Федерации», Областного закона от 28.12.2005 г. № 436-ЗС «О местном самоуправлении в Ростовской области», главы администраций должны отчитываться перед населением и представительным органом муниципального образования о проделанной работе. </w:t>
      </w:r>
      <w:r>
        <w:rPr>
          <w:color w:val="333333"/>
          <w:sz w:val="28"/>
          <w:szCs w:val="28"/>
        </w:rPr>
        <w:t xml:space="preserve">      </w:t>
      </w:r>
    </w:p>
    <w:p>
      <w:pPr>
        <w:pStyle w:val="Normal"/>
        <w:ind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и сегодня настало время подвести итоги за первое полугодие 2024 года.</w:t>
      </w:r>
      <w:r>
        <w:rPr>
          <w:color w:val="333333"/>
          <w:sz w:val="28"/>
          <w:szCs w:val="28"/>
        </w:rPr>
        <w:t xml:space="preserve"> Нам с Вами предстоит оценить достигнутые результаты, выявить существующие проблемы и определить основные задачи и направления нашей деятельности на предстоящий период.    Предоставляя свой отчет о работе Администрации, постараюсь отразить основные моменты в деятельности Администрации, обозначить существующие проблемы и вместе определить пути их реше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FontStyle14"/>
          <w:sz w:val="28"/>
          <w:szCs w:val="28"/>
        </w:rPr>
      </w:pPr>
      <w:r>
        <w:rPr>
          <w:color w:val="333333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. Бюджет утверждается Собранием депутатов поселения, после проведения публичных слушаний. Исполнение бюджета поселения осуществляется в течение года, каждый квартал информация об исполнении бюджета рассматривается на заседании Собрания депута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>Главной целью проводимой нами бюджетной политики является улучшение условий жизни населения территории, выполнении социальных обязательств перед гражданами, предоставление качественных муниципальных услуг на основе целей и задач, определенных Указами Президента Российской Федерации и на основе наращивания собственной доходной базы бюджета и повышения эффективности расходов. Прежде, чем перейти к отчету о проделанной работе, хочу кратко остановиться на основных характеристиках нашего посел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став Шаумяновского сельского поселения входит один населённый пункт, х. Шаумяновский.  Общая площадь сельхозугодий 6696 га, в том числе пашни 652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а. В текущий период Администрация поселения продолжает работу по актуализации налоговой базы в части уточнения отдельных характеристик земельных участков и данных об их правообладателях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 поселении находится средняя общеобразовательная школа, в которой обучаются 187 учащихся, новый детский «Аревик» на 80 детей. Также осуществляет свою деятельность МФЦ, почта, 4 продуктовых магазина, Аптека, фельдшеро-акушерский пункт, сельский дом культуры, библиотека, 2 банкомата «Сбербанк» и «Россельхоз банк»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01.01.2024 года численность населения составила 1916 человек. </w:t>
      </w:r>
    </w:p>
    <w:p>
      <w:pPr>
        <w:pStyle w:val="Style18"/>
        <w:spacing w:before="0" w:after="0"/>
        <w:ind w:firstLine="480"/>
        <w:jc w:val="both"/>
        <w:rPr/>
      </w:pPr>
      <w:r>
        <w:rPr>
          <w:sz w:val="28"/>
          <w:szCs w:val="28"/>
        </w:rPr>
        <w:t>На сегодняшний день в х. Шаумяновский 456</w:t>
      </w:r>
      <w:r>
        <w:rPr>
          <w:rStyle w:val="FontStyle15"/>
          <w:b w:val="false"/>
          <w:sz w:val="28"/>
          <w:szCs w:val="28"/>
        </w:rPr>
        <w:t xml:space="preserve"> домовладений.</w:t>
      </w:r>
    </w:p>
    <w:p>
      <w:pPr>
        <w:pStyle w:val="Style18"/>
        <w:spacing w:before="0" w:after="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>Из них газифицировано 450 домовладений.</w:t>
      </w:r>
    </w:p>
    <w:p>
      <w:pPr>
        <w:pStyle w:val="Style18"/>
        <w:spacing w:before="0" w:after="0"/>
        <w:ind w:firstLine="480"/>
        <w:jc w:val="both"/>
        <w:rPr>
          <w:b/>
          <w:b/>
        </w:rPr>
      </w:pPr>
      <w:r>
        <w:rPr>
          <w:rStyle w:val="FontStyle15"/>
          <w:b w:val="false"/>
          <w:sz w:val="28"/>
          <w:szCs w:val="28"/>
        </w:rPr>
        <w:t>Имеют централизованное водоснабжение 456 домовладений, что составляет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100 процентов.</w:t>
      </w:r>
    </w:p>
    <w:p>
      <w:pPr>
        <w:pStyle w:val="Normal"/>
        <w:ind w:firstLine="48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Решением задач, которые были поставлены перед Администрацией сельского поселения занимались 6 муниципальных служащих, </w:t>
      </w:r>
      <w:r>
        <w:rPr>
          <w:bCs/>
          <w:sz w:val="28"/>
          <w:szCs w:val="28"/>
        </w:rPr>
        <w:t>технический и обслуживающий персонал 4 человека.</w:t>
      </w:r>
    </w:p>
    <w:p>
      <w:pPr>
        <w:pStyle w:val="Normal"/>
        <w:rPr>
          <w:rStyle w:val="FontStyle1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Style41"/>
        <w:widowControl/>
        <w:spacing w:before="91" w:after="0"/>
        <w:ind w:firstLine="480"/>
        <w:jc w:val="both"/>
        <w:rPr>
          <w:rStyle w:val="FontStyle15"/>
          <w:b w:val="false"/>
          <w:b w:val="false"/>
          <w:color w:val="FF0000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Шаумяновского сельского поселения в рамках нормотворческой деятельности, в целях исполнения вопросов местного значения за первое полугодие 2024 год было </w:t>
      </w:r>
      <w:r>
        <w:rPr>
          <w:rStyle w:val="FontStyle15"/>
          <w:b w:val="false"/>
          <w:sz w:val="28"/>
          <w:szCs w:val="28"/>
        </w:rPr>
        <w:t>издано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30 распоряжений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и 57 постановлений.</w:t>
      </w:r>
    </w:p>
    <w:p>
      <w:pPr>
        <w:pStyle w:val="Style41"/>
        <w:widowControl/>
        <w:spacing w:before="91" w:after="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>За истекший отчётный период Администрацией Шаумяновского сельского поселения выдано 162 различные справки, из них 65 справки было выдано по запросам гражданам и 97 – по запросам Многофункционального центра Егорлыкского района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Гражданам выдавались справки об адресации объектов, о проживании, по вопросам принадлежности объектов недвижимости, и иным вопросам, предоставлялись выписки из похозяйственных книг, необходимые для последующего оформления кредитных обязательств, субсидий, для оформления домовладений, наследства. В центре внимания остаётся совместная работа с УСЗН Администрации Егорлыкского района и МФЦ Егорлыкского района по оказанию социальной помощи и поддержки малообеспеченной категории граждан.   </w:t>
      </w:r>
    </w:p>
    <w:p>
      <w:pPr>
        <w:pStyle w:val="Normal"/>
        <w:shd w:fill="FFFFFF" w:val="clear"/>
        <w:spacing w:lineRule="auto" w:line="276"/>
        <w:ind w:left="36" w:right="17" w:firstLine="713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color w:val="000000"/>
          <w:spacing w:val="5"/>
          <w:sz w:val="28"/>
          <w:szCs w:val="28"/>
          <w:lang w:eastAsia="en-US"/>
        </w:rPr>
        <w:t xml:space="preserve">На протяжении первого полугодия 2024 года проводились профилактические мероприятия в виде выездных совещаний с </w:t>
      </w:r>
      <w:r>
        <w:rPr>
          <w:color w:val="000000"/>
          <w:spacing w:val="-4"/>
          <w:sz w:val="28"/>
          <w:szCs w:val="28"/>
          <w:lang w:eastAsia="en-US"/>
        </w:rPr>
        <w:t xml:space="preserve">представителями учреждений, предприятий, работниками фермерских хозяйств о предупреждении </w:t>
      </w:r>
      <w:r>
        <w:rPr>
          <w:color w:val="000000"/>
          <w:spacing w:val="3"/>
          <w:sz w:val="28"/>
          <w:szCs w:val="28"/>
          <w:lang w:eastAsia="en-US"/>
        </w:rPr>
        <w:t xml:space="preserve">чрезвычайных ситуаций, вызванных пожарами с </w:t>
      </w:r>
      <w:r>
        <w:rPr>
          <w:color w:val="000000"/>
          <w:spacing w:val="11"/>
          <w:sz w:val="28"/>
          <w:szCs w:val="28"/>
          <w:lang w:eastAsia="en-US"/>
        </w:rPr>
        <w:t xml:space="preserve">выдачей предписаний о проведении опашки </w:t>
      </w:r>
      <w:r>
        <w:rPr>
          <w:color w:val="000000"/>
          <w:spacing w:val="-4"/>
          <w:sz w:val="28"/>
          <w:szCs w:val="28"/>
          <w:lang w:eastAsia="en-US"/>
        </w:rPr>
        <w:t>закрепленных территорий и земель с/х назна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Большое внимание уделялось гражданской обороне, защите и предупреждении населения в случае возникновения чрезвычайных ситуаций. Администрацией Шаумяновского сельского поселения совместно со службами Егорлыкского района было проведено 3 учений, с включением электросирены С-40 и применением электромегафонов, в ходе которых были проверены готовность сил и средств поселения, выявлялись слабые места и недостатки, обмен опыт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сего на первичном воинском учете в сельском поселении состоит 371 военнообязанных, в том числ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11 граждан, подлежащих призыву на воинскую служб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4 офицеров запас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97 прапорщиков, мичманов, сержантов, старшин, солдат и матросов запаса. В весенне-летний призыв в ряды Российской армии призванных не было. На осуществление полномочий по первичному   воинскому учету, из средств федерального бюджета выделено 141,0 тыс. руб., из них   освоено   50,262 тыс. руб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ура и спорт в Шаумяновском сельском поселении играет важную роль. К занятию спортом привлекается население, особенно молодое поколение. Это участие в соревнованиях по футболу, шахматам и другим видам спорта. Шаумяновский сельский дом культуры вел свою деятельность согласно утвержденному плану. Было проведено 132 мероприятию за первое полугодие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т 19 клубных формирований, в них участвуют 647 жителя нашего поселения, возрастная категория составляет от 7 до 6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лубных формирований участвуют в районных и областных фестивалях и занимают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культуры проводятся все государственные праздники, праздничные программы, круглые столы, акции, эко уроки, викторины, конкурсы,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сновной задачей клубной деятельности является: привить людям любовь к жизни, к прекрасному и к высокой культуре.</w:t>
      </w:r>
    </w:p>
    <w:p>
      <w:pPr>
        <w:pStyle w:val="Style18"/>
        <w:spacing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атриотическое воспитание прививались в течение всех 6 месяцев, основными мероприятиями были: «Война. Блокада. Люди.», «День защитника отечества!», «День воинской славы России. Сталинградская битва», «Города-герои», «Патриоты России», «Трудные шаги к великой Победе», «Весна победы», «Память поколений», «День единых действий в память о геноциде советского народа в годы ВОВ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en-US"/>
        </w:rPr>
        <w:t xml:space="preserve">В муниципальной собственности Шаумяновского сельского поселения по состоянию на 01.07.2024 г числится 18 объектов недвижимого имущества, это здание дома культуры, котельной, памятник погибшим войнам, надземные газопроводы низкого давления 3- гидротехнических сооружения, 3- кладбища, инженерная инфраструктура по ул. Молодежная, футбольное поле, воздушные линии электропередач. Все объекты прошли государственную регистрацию права и являются собственностью муниципального образования «Шаумяновское сельское поселение».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от 19.12.2019 № 81, была утверждена план-схема кладбищ (х. Шаумяновский), для упорядочения захоронений на кладбищах хутора Шаумяновский. </w:t>
      </w:r>
      <w:r>
        <w:rPr>
          <w:sz w:val="28"/>
          <w:szCs w:val="28"/>
          <w:lang w:eastAsia="en-US"/>
        </w:rPr>
        <w:t xml:space="preserve">Хочу довести до сведения граждан, </w:t>
      </w:r>
      <w:r>
        <w:rPr>
          <w:sz w:val="28"/>
          <w:szCs w:val="28"/>
        </w:rPr>
        <w:t>похоронно-ритуальным службам и организациям при осуществлении захоронений, руководствоваться указанным нормативным правовым актом. В течение всего полугодия по результатам проведенной инвентаризации, в целях приведения адресного хозяйства, в соответствии с действующим законодательством, велась работа по внесению изменений в Федеральную адресную систем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бота Собрания депутатов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Шаумяновского сельского поселения является представительным органом муниципального образования «Шаумяновское сельское поселение». Оно подконтрольно и подотчетно населению, непосредственно представляет его интересы, принимает решения, действующие на территории Шаумяновского сельского поселения. Собрание депутатов состоит из 10 депутатов, в состав которых, в том числе, входит председатель Собрания депутатов – глава Шаумяновского сельского поселени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 было издано 13 решений Собрания депутатов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С целью информирования населения, Администрацией поселения выпускается Информационный бюллетень «Муниципальный вестник» их было издано в количестве 13 шт. В них обнародуются нормативно-правовые акты, принимаемые Собранием депутатов и издаваемые Администрацией поселения, также эта информация размещается в сети «Интернет» на официальном сайте Администрации Шаумяновского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финан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–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итогам 1-го полугодия 2024г.  бюджет поселения исполнен следующим образ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ходы составили 17737,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щей сумме доходов, собственные доходы поселения составили 14183,8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из общей суммы доходов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ХН – 13328,1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дут поступления по </w:t>
      </w:r>
    </w:p>
    <w:p>
      <w:pPr>
        <w:pStyle w:val="Normal"/>
        <w:jc w:val="both"/>
        <w:rPr/>
      </w:pPr>
      <w:r>
        <w:rPr>
          <w:sz w:val="28"/>
          <w:szCs w:val="28"/>
        </w:rPr>
        <w:t>-НДФЛ – 312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– 212,3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ают доходы от использования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сдачу в аренду газопроводов – 147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продажи земельных участков – 2837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упили платежи для реализации инициативных проектов – 9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енной помощью для стабильного выполнения своих полномочий администрацией поселения, является выделение средств в виде дотаций на выравнивание бюджетной обеспеченности и дотации на поддержку мер по обеспечению сбалансированности бюджетов, которые поступили за истекший период в размере – 102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поступили средства федерального и областного бюджета  в рамках программы «Развитие сельских территорий» в сумме 1733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безвозмездные поступления в бюджеты сельских поселений – 750,0 тыс.руб. (безвозмездные поступления от жителей хутора на реализацию ремонта фасада Дома культуры).</w:t>
      </w:r>
    </w:p>
    <w:p>
      <w:pPr>
        <w:pStyle w:val="Normal"/>
        <w:jc w:val="both"/>
        <w:rPr/>
      </w:pPr>
      <w:r>
        <w:rPr>
          <w:sz w:val="28"/>
          <w:szCs w:val="28"/>
        </w:rPr>
        <w:t>В поступили субвенции на осуществление первичного воинского учёта на территории поселения в размере 50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произведены в размере 14080,3 тыс.руб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rFonts w:eastAsia="MS Mincho;ＭＳ 明朝"/>
          <w:iCs/>
          <w:sz w:val="28"/>
          <w:szCs w:val="28"/>
        </w:rPr>
      </w:pPr>
      <w:r>
        <w:rPr>
          <w:sz w:val="28"/>
          <w:szCs w:val="28"/>
        </w:rPr>
        <w:t>Приоритетное направление расходования средств бюджета поселения – это развитие инфраструктуры поселения, большая часть бюджетных средств была направлено на оплату мероприятий по благоустройству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среди значимых расходов которые осуществлены за 1-е полугодие 2024г ст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плата электроэнергии для нужд уличного освещения – 720,4 тыс.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ее благоустройство территории поселения – 285,8 тыс.руб. (приобретение видеонаблюдения высокого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ссигнования выделенные МБУК ШСП «Шаумяновским СДК» состав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ыполнение муниципального задания учреждением культуры 2900,0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иные цели 5472,2 тыс.руб. (расходы связаны с содержанием парковой территории, благоустройством парковой территории, ремонтом фасада СД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ходы на развитие физической культуры и спорта осущевлялли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ржания футбольного поля составили 3,8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хоккейного корта - 1627,1 тыс.руб. (частичная оплата –за счет средств местного бюджета и населения, в части поступлений от инициативных платеж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ение деятельности администрации (з/п и прочее) –2852,2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ы в полном объеме обязательства по передаваемым полномочиям в сумме 144,6 тыс.руб., а так же в соответствии с потребностями использованы федеральные средства, переданные в бюджет поселения для осуществления первичного воинского учёта – сумма расходов составила 50,3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выплату муниципальной пенсии составили 41,2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о итогам исполнения бюджета за 1-е полугодие 2024г сложились остатки в размере 8947,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чиная разговоры о благоустройстве территории сельского поселения за отчетный период хочется сказать принимали участие во «Всероссийском конкурсе лучшая муниципальная практика» в</w:t>
      </w:r>
      <w:r>
        <w:rPr>
          <w:sz w:val="28"/>
          <w:szCs w:val="28"/>
        </w:rPr>
        <w:t xml:space="preserve"> номинации «Обеспечение эффективной «обратной связи»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»: по итогам конкурсного отбора заняли 1 место в Ростовской области. Так же хочется поблагодарить </w:t>
      </w:r>
      <w:r>
        <w:rPr>
          <w:sz w:val="28"/>
          <w:szCs w:val="28"/>
          <w:shd w:fill="FFFFFF" w:val="clear"/>
        </w:rPr>
        <w:t xml:space="preserve">всех руководителей организаций и наших жителей, которые приняли активное участие в благоустройстве поселения.  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 поселения. </w:t>
      </w:r>
      <w:r>
        <w:rPr>
          <w:sz w:val="28"/>
          <w:szCs w:val="28"/>
        </w:rPr>
        <w:t xml:space="preserve">В сфере ЖКХ остаются по-прежнему актуальными текущие задачи, занятость школьников и безработных жителей сельского поселения, благоустройство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Остается актуальной проблема поступления недоимки по местным налогам, ведется работа по </w:t>
      </w:r>
      <w:r>
        <w:rPr>
          <w:sz w:val="28"/>
          <w:szCs w:val="28"/>
        </w:rPr>
        <w:t>вовлечению в налоговый оборот объектов недвижимости, включая земельные участки. Выявление неучтенных для целей налогообложения объектов недвижимости, расположенных на территории сельского поселения.</w:t>
      </w:r>
      <w:r>
        <w:rPr>
          <w:bCs/>
          <w:sz w:val="28"/>
          <w:szCs w:val="28"/>
        </w:rPr>
        <w:t xml:space="preserve"> Внимание уделялось вопросам сбора имущественных налогов с граждан и в первую очередь недопущения задолженности работниками администрации и бюджетных учреждений нашего поселения. Администрацией поселения </w:t>
      </w:r>
      <w:r>
        <w:rPr>
          <w:kern w:val="2"/>
          <w:sz w:val="28"/>
          <w:szCs w:val="28"/>
        </w:rPr>
        <w:t>принимаются меры по повышению собираемости налоговых и неналоговых доходов бюджета поселения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оведение информационно-разъяснительной работы по вопросу своевременной уплаты налогов, а также </w:t>
      </w:r>
      <w:r>
        <w:rPr>
          <w:bCs/>
          <w:sz w:val="28"/>
          <w:szCs w:val="28"/>
        </w:rPr>
        <w:t xml:space="preserve">ежемесячно проводятся координационные собрания по вопросам сбора нал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вместе с Вами работаем над улучшением качества жизни каждого жителя. Предстоит продолжение строительства церкви, административного здания, создание комфортной городской среды, обеспечение деятельности территориального общественного самоуправ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чу поблагодарить за большую каждодневную работу депутатов поселения, руководителей всех форм собственности, вообще жителей, активно участвующих в жизни поселения, нашу молодежь, а также правоохранительные и контролирующи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чу пожелать Вам и Вашим семьям, здоровья, удачи, процветания, терпения. Если есть вопросы, пожалуйста, задавайте, приходите, общайтесь мои двери для Вас всегда откры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, неразрешимых проблем не бывает, нужно совместными усилиями двигаться вперед к достижению намече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усть все у нас получит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умя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С.Л.Аване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26:00Z</dcterms:created>
  <dc:creator>RePack by SPecialiST</dc:creator>
  <dc:description/>
  <cp:keywords/>
  <dc:language>en-US</dc:language>
  <cp:lastModifiedBy>AdminS1</cp:lastModifiedBy>
  <cp:lastPrinted>2024-02-09T10:33:00Z</cp:lastPrinted>
  <dcterms:modified xsi:type="dcterms:W3CDTF">2024-07-25T07:03:00Z</dcterms:modified>
  <cp:revision>35</cp:revision>
  <dc:subject/>
  <dc:title/>
</cp:coreProperties>
</file>