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12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марта 2012  г.                                     № 12</w:t>
        <w:tab/>
        <w:t xml:space="preserve">                             х. Шаумяновский</w:t>
      </w:r>
    </w:p>
    <w:p>
      <w:pPr>
        <w:pStyle w:val="Normal"/>
        <w:ind w:right="568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681" w:hanging="0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 июля 2010г. №210-ФЗ «Об организации предоставления государственных и муниципальных услуг» и на основании постановления Администрации Ростовской области от 10.08.10г. №102 «О государственных информационных системах «Региональный портал государственных  и утверждения услуг (функций) Ростовской области»», в целях учета, анализа  видов и количества муниципальных услуг (функций) повышения качества,  предоставляемых населению  Шаумяновского сельского поселения муниципальных услуг (функций), руководствуясь пунктом 3 части 1 стать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Шаумяновское сельское поселение»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(далее -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едущему специалисту по вопросам муниципального хозяйства обеспечить исполнение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нее принятые постановления и распоряжения Администрации Шаумяновского сельского поселения, регламентирующие работу ведущего специалиста  по вопросам муниципального хозяйства, действуют в части, не противоречащей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С.Л. Аванесян 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специалист                                                                             З.А. Моругина</w:t>
      </w:r>
    </w:p>
    <w:p>
      <w:pPr>
        <w:pStyle w:val="Normal"/>
        <w:rPr/>
      </w:pPr>
      <w:r>
        <w:rPr>
          <w:sz w:val="18"/>
          <w:szCs w:val="18"/>
        </w:rPr>
        <w:t>Постановление вносит: специалист по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просам муниципального хозяйства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2 года № 1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Шаумян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Шаумян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Шаумяновского сельского поселения (ведущий специалист по вопросам муниципального хозяй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rPr/>
      </w:pPr>
      <w:r>
        <w:rPr>
          <w:sz w:val="28"/>
          <w:szCs w:val="28"/>
        </w:rPr>
        <w:t>8.4.  «Правила благоустройства, и санитарного  содержания населенных пунктов Шаумяновского сельского поселения», утвержденные решением Собрания депутатов Шаумяновского сельского поселения от 14.02.2011 № 83 п.2.23.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ведущим  специалистом по вопросам муниципального хозяйства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Шаумян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в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пециалисту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передается на рассмотрение  Главе Шаумяновского сельского поселения. В случае отсутствия Главы заявление рассматривает специалист по вопросам муницип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рассматривает поступившее заявление и передает его на исполнение специалисту. Уполномоченный специалист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пециалисту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Шаумяновского сельского поселения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 вносит в бланк разрешения (Приложение № 4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Шаумянов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Шаумяновс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Глава Шаумяновского сельского поселения, оказывающих муниципальную услуг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пециалист  по вопросам муниципального хозяйства Администрации Шаумян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Шаум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Л. Аванесян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Главе Шаумяновского сельского поселения № 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ноян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аграмян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аумян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бандя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55"/>
        <w:gridCol w:w="4680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77545"/>
                  <wp:effectExtent l="0" t="0" r="0" b="0"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ий район                  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682  х.  Шаумя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Шаумяна, 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47-3-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13" w:type="dxa"/>
            <w:tcBorders>
              <w:bottom w:val="thickThin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bottom w:val="thickThinSmallGap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хозяйства</w:t>
        <w:tab/>
        <w:tab/>
        <w:tab/>
        <w:tab/>
        <w:tab/>
        <w:t xml:space="preserve">__________________ </w:t>
      </w:r>
      <w:r>
        <w:br w:type="page"/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униципального хозяй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 ул. Шаумян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4:00Z</dcterms:created>
  <dc:creator>Глава Администрации</dc:creator>
  <dc:description/>
  <cp:keywords/>
  <dc:language>en-US</dc:language>
  <cp:lastModifiedBy> vika</cp:lastModifiedBy>
  <cp:lastPrinted>2012-03-15T15:18:00Z</cp:lastPrinted>
  <dcterms:modified xsi:type="dcterms:W3CDTF">2012-03-28T11:55:00Z</dcterms:modified>
  <cp:revision>6</cp:revision>
  <dc:subject/>
  <dc:title>РОССИЙСКАЯ ФЕДЕРАЦИЯ</dc:title>
</cp:coreProperties>
</file>