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марта 2012 года                             № 38  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</w:rPr>
        <w:t>муниципальных долгосрочных целевых програм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Шаумяновского сельского поселения от 23.07.2009 № 1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№17 от 22.08.2007 «Об утверждении Положения о бюджетном процессе в муниципальном образовании «Шаумяновское сельское поселение», постановлением от 11.05.2010г №20 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 Шаумяновского сельского поселения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 Шаумяновского сельского поселения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ы об исполнении </w:t>
      </w:r>
      <w:r>
        <w:rPr>
          <w:sz w:val="28"/>
        </w:rPr>
        <w:t>муниципальных долгосрочных целевых программ</w:t>
      </w:r>
      <w:r>
        <w:rPr>
          <w:sz w:val="28"/>
          <w:szCs w:val="28"/>
        </w:rPr>
        <w:t xml:space="preserve"> Шаумяновского сельского поселения Егорлыкского района реализация которых осуществлялась в 2011году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1 – отчёт за 2011г по муниципальной долгосрочной целевой программе "Модернизация объектов коммунальной инфраструктуры Шаумяновского сельского поселения на 2011-2013 годы", согласно приложению №1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– отчёт за 2011г по муниципальной долгосрочной целевой программе "Развитие сети автомобильных дорог общего пользования в  Шаумяновском сельском поселения на 2011-2013годы", согласно приложению №2 к настоящему постановлению;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1.3 – отчёт за 2011г по муниципальной долгосрочной целевой программе "Благоустройство территории Шаумяновского сельского поселения на 2011-2013 годы", согласно приложению №3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4 – отчёт за 2011г по муниципальной долгосрочной целевой программе "Культура Шаумяновского сельского поселения (2010-2013 годы)", согласно приложению №4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5 – отчёт за 2011 г по муниципальной долгосрочной целевой программе «Развитие физической культуры и спорта в Шаумяновском сельском поселении на 2011-2013 г.г.",  согласно приложению №5 к настоящему постановлению;</w:t>
      </w:r>
    </w:p>
    <w:p>
      <w:pPr>
        <w:pStyle w:val="Normal"/>
        <w:ind w:righ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" w:hanging="0"/>
        <w:jc w:val="both"/>
        <w:rPr>
          <w:sz w:val="28"/>
        </w:rPr>
      </w:pPr>
      <w:r>
        <w:rPr>
          <w:sz w:val="28"/>
          <w:szCs w:val="28"/>
        </w:rPr>
        <w:t xml:space="preserve">1.6 – отчет за 2011 г по муниципальной долгосрочной целевой программе </w:t>
      </w:r>
      <w:r>
        <w:rPr>
          <w:spacing w:val="-4"/>
          <w:sz w:val="24"/>
          <w:szCs w:val="24"/>
        </w:rPr>
        <w:t>«</w:t>
      </w:r>
      <w:r>
        <w:rPr>
          <w:spacing w:val="-4"/>
          <w:sz w:val="28"/>
          <w:szCs w:val="28"/>
        </w:rPr>
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Шаумяновского сельского поселения на 2010-2014 г.г.</w:t>
      </w:r>
      <w:r>
        <w:rPr>
          <w:sz w:val="28"/>
          <w:szCs w:val="28"/>
        </w:rPr>
        <w:t xml:space="preserve"> согласно приложению № 6 к настоящему постановлению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новского сельского поселения                                             С.Л.Аванеся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ая долгосрочная целевая программа</w:t>
      </w:r>
      <w:r>
        <w:rPr>
          <w:b/>
          <w:sz w:val="28"/>
        </w:rPr>
        <w:t xml:space="preserve"> </w:t>
      </w:r>
      <w:r>
        <w:rPr>
          <w:bCs/>
          <w:sz w:val="26"/>
          <w:szCs w:val="26"/>
          <w:u w:val="single"/>
        </w:rPr>
        <w:t>«Модернизация объектов коммунальной инфраструктуры Шаумяновского сельского поселения на 2011</w:t>
      </w:r>
      <w:r>
        <w:rPr>
          <w:b/>
          <w:bCs/>
          <w:sz w:val="26"/>
          <w:szCs w:val="26"/>
          <w:u w:val="single"/>
        </w:rPr>
        <w:t>-</w:t>
      </w:r>
      <w:r>
        <w:rPr>
          <w:bCs/>
          <w:sz w:val="26"/>
          <w:szCs w:val="26"/>
          <w:u w:val="single"/>
        </w:rPr>
        <w:t>2013</w:t>
      </w:r>
      <w:r>
        <w:rPr>
          <w:bCs/>
          <w:sz w:val="26"/>
          <w:szCs w:val="26"/>
        </w:rPr>
        <w:t xml:space="preserve"> годы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 «15» января 2012 год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составляется ежеквартально, 15 числа месяца, следующего за отчетным периодом)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капитальный ремонт объектов водопроводно-канализационного хозяйств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ая долгосрочная целевая программа</w:t>
      </w:r>
      <w:r>
        <w:rPr>
          <w:b/>
          <w:sz w:val="28"/>
        </w:rPr>
        <w:t xml:space="preserve"> </w:t>
      </w:r>
      <w:r>
        <w:rPr>
          <w:bCs/>
          <w:sz w:val="26"/>
          <w:szCs w:val="26"/>
          <w:u w:val="single"/>
        </w:rPr>
        <w:t>«Модернизация объектов коммунальной инфраструктуры Шаумяновского сельского поселения на 2011</w:t>
      </w:r>
      <w:r>
        <w:rPr>
          <w:b/>
          <w:bCs/>
          <w:sz w:val="26"/>
          <w:szCs w:val="26"/>
          <w:u w:val="single"/>
        </w:rPr>
        <w:t>-</w:t>
      </w:r>
      <w:r>
        <w:rPr>
          <w:bCs/>
          <w:sz w:val="26"/>
          <w:szCs w:val="26"/>
          <w:u w:val="single"/>
        </w:rPr>
        <w:t>2013</w:t>
      </w:r>
      <w:r>
        <w:rPr>
          <w:bCs/>
          <w:sz w:val="26"/>
          <w:szCs w:val="26"/>
        </w:rPr>
        <w:t xml:space="preserve"> годы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 «15 »января 2012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(составляется ежеквартально, 15 числа месяца, следующего за отчетным периодом)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1"/>
                <w:w w:val="101"/>
                <w:sz w:val="24"/>
                <w:szCs w:val="24"/>
              </w:rPr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</w:t>
            </w:r>
            <w:r>
              <w:rPr>
                <w:sz w:val="16"/>
                <w:szCs w:val="16"/>
              </w:rPr>
              <w:t xml:space="preserve"> Реконструкция и 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21"/>
                <w:w w:val="101"/>
                <w:sz w:val="24"/>
                <w:szCs w:val="24"/>
              </w:rPr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 финансировании и освоении проводимых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>Муниципальная долгосрочная целевая программа</w:t>
      </w:r>
      <w:r>
        <w:rPr>
          <w:b/>
          <w:sz w:val="28"/>
        </w:rPr>
        <w:t xml:space="preserve"> </w:t>
      </w:r>
      <w:r>
        <w:rPr>
          <w:bCs/>
          <w:sz w:val="26"/>
          <w:szCs w:val="26"/>
        </w:rPr>
        <w:t>«Развитие сети автомобильных дорог общего пользования 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6"/>
          <w:szCs w:val="26"/>
        </w:rPr>
        <w:t>Шаумяновском сельском поселении на 2011-2013 годы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 «15» января 2012 год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составляется ежеквартально, 15 числа месяца, следующего за отчетным периодом)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5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>Муниципальная долгосрочная целевая программа</w:t>
      </w:r>
      <w:r>
        <w:rPr>
          <w:b/>
          <w:sz w:val="28"/>
        </w:rPr>
        <w:t xml:space="preserve"> </w:t>
      </w:r>
      <w:r>
        <w:rPr>
          <w:bCs/>
          <w:sz w:val="26"/>
          <w:szCs w:val="26"/>
        </w:rPr>
        <w:t>«Развитие сети автомобильных дорог общего пользования 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6"/>
          <w:szCs w:val="26"/>
        </w:rPr>
        <w:t>Шаумяновском сельском поселении на 2011-2013 годы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 «15 »января 2012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(составляется ежеквартально, 15 числа месяца, следующего за отчетным периодом)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75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7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1"/>
                <w:w w:val="101"/>
                <w:sz w:val="24"/>
                <w:szCs w:val="24"/>
              </w:rPr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21"/>
                <w:w w:val="101"/>
                <w:sz w:val="24"/>
                <w:szCs w:val="24"/>
              </w:rPr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7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75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7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Муниципальная долгосрочная целевая программа</w:t>
      </w:r>
      <w:r>
        <w:rPr>
          <w:b/>
          <w:sz w:val="28"/>
        </w:rPr>
        <w:t xml:space="preserve"> </w:t>
      </w:r>
      <w:r>
        <w:rPr>
          <w:sz w:val="26"/>
          <w:szCs w:val="26"/>
        </w:rPr>
        <w:t>«Благоустройство территории Шаумяновского сельского  поселения на 2011 – 2013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 «15» января 2012 год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составляется ежеквартально, 15 числа месяца, следующего за отчетным периодом)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1,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8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1,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8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6,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4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6,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4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прочие мероприятия по благоустройству)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Муниципальная долгосрочная целевая программа</w:t>
      </w:r>
      <w:r>
        <w:rPr>
          <w:b/>
          <w:sz w:val="28"/>
        </w:rPr>
        <w:t xml:space="preserve"> </w:t>
      </w:r>
      <w:r>
        <w:rPr>
          <w:sz w:val="26"/>
          <w:szCs w:val="26"/>
        </w:rPr>
        <w:t>«Благоустройство территории Шаумяновского  сельского  поселения на 2011 – 2013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 «15 »января 2012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(составляется ежеквартально, 15 числа месяца, следующего за отчетным периодом)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971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8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8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Электроэнергия (уличное освещени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6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4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4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боты по наведению порядка на территории кладбища, ежегодная противоклещевая обработ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боты по наведению порядка на территории кладбища, ежегодная противоклещевая обработка Работы по наведению порядка на территории кладбища, ежегодная противоклещевая обработка Работы по наведению порядка на территории кладбища, ежегодная противоклещевая обработ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4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3</w:t>
            </w:r>
            <w:r>
              <w:rPr/>
              <w:t xml:space="preserve"> Работы по наведению порядка на территории поселения (вырубка кустарников и сухих деревьев, вывоз мусора, покос травы, побелка прочие мероприятия по благоустройству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8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7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7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</w:t>
      </w:r>
      <w:r>
        <w:rPr/>
        <w:t>Приложение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о  финансировании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воении проводимых программных мероприятий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 «Культура Шаумяновского сельского поселения (2011-2013 годы)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 «15» января_2012 года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(составляется ежеквартально, 15 числа месяца, следующего за отчетным периодом)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муниципальных заданий сельскими домами культуры  и другими учрежде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муниципальных заданий сельскими библиоте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69" w:after="0"/>
        <w:ind w:left="1661" w:right="16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 «Культура Шаумяновского сельского поселения (2011-2013 годы)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 «15» января_2012 года</w:t>
      </w:r>
      <w:r>
        <w:rPr/>
        <w:t xml:space="preserve">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(составляется ежеквартально, 15 числа месяца, следующего за отчетным периодом)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374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7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-</w:t>
            </w:r>
            <w:r>
              <w:rPr>
                <w:sz w:val="16"/>
                <w:szCs w:val="16"/>
              </w:rPr>
              <w:t xml:space="preserve"> выполнения муниципальных заданий сельскими домами культуры  и другими учреждения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31"/>
                <w:w w:val="101"/>
                <w:sz w:val="24"/>
                <w:szCs w:val="24"/>
              </w:rPr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муниципальных заданий сельскими библиоте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0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5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о  финансировании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воении проводимых программных мероприятий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Муниципальная долгосрочная целевая программ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«Развитие физической культуры и спорта в Шаумяновском сельском поселении на 2011-2013 г.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 «15» января_2012 года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(составляется ежеквартально, 15 числа месяца, следующего за отчетным периодом)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звитию физической культуры и спорта в Шаумяновском сельском посел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exact" w:line="245" w:before="269" w:after="0"/>
        <w:ind w:left="1661" w:right="16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Муниципальная долгосрочная целевая программ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«Развитие физической культуры и спорта в Шаумяновском сельском поселении на 2011-2013 г.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 «15» января_2012 года</w:t>
      </w:r>
      <w:r>
        <w:rPr/>
        <w:t xml:space="preserve">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(составляется ежеквартально, 15 числа месяца, следующего за отчетным периодом)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-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физической культуры и спорта в Шаумяновском сельском посел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 финансировании и освоении проводимых программных мероприятий</w:t>
      </w:r>
    </w:p>
    <w:p>
      <w:pPr>
        <w:pStyle w:val="Normal"/>
        <w:ind w:left="284" w:right="527" w:hanging="0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  <w:r>
        <w:rPr>
          <w:b/>
          <w:sz w:val="28"/>
        </w:rPr>
        <w:t xml:space="preserve"> </w:t>
      </w:r>
      <w:r>
        <w:rPr>
          <w:b/>
          <w:spacing w:val="-4"/>
          <w:sz w:val="24"/>
          <w:szCs w:val="24"/>
        </w:rPr>
        <w:t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Шаумяновского сельского поселения на 2010-2014 г.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 «15» января 2012 год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составляется ежеквартально, 15 числа месяца, следующего за отчетным периодом)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,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  <w:t>Проведение энергетического обследования в зданиях и сооружениях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для освещения помещений и прилегающих территорий на энергоэкономичные.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18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приборного учета и контроля использования топливно-энергетических ресурсов.( МКД)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1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8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приборного учета и контроля использования топливно-энергетических ресурсов. (ИЖФ)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8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5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1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светильников уличного освещения на энергоэффективные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exact" w:line="245" w:before="269" w:after="0"/>
        <w:ind w:left="900" w:right="1070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Отчет </w:t>
      </w:r>
      <w:r>
        <w:rPr>
          <w:b/>
          <w:color w:val="000000"/>
          <w:spacing w:val="-2"/>
          <w:w w:val="101"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ind w:left="284" w:right="527" w:hanging="0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b/>
          <w:sz w:val="28"/>
        </w:rPr>
        <w:t xml:space="preserve"> </w:t>
      </w:r>
      <w:r>
        <w:rPr>
          <w:b/>
          <w:spacing w:val="-4"/>
          <w:sz w:val="24"/>
          <w:szCs w:val="24"/>
        </w:rPr>
        <w:t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Шаумяновского сельского поселения на 2010-2014 г.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госрочной целевой 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 «15 »января 2012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(составляется ежеквартально, 15 числа месяца, следующего за отчетным периодом)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452"/>
        <w:gridCol w:w="1314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spacing w:lineRule="exact" w:line="269"/>
              <w:ind w:right="178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198" w:hanging="5"/>
              <w:rPr/>
            </w:pPr>
            <w:r>
              <w:rPr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</w:t>
            </w:r>
            <w:r>
              <w:rPr>
                <w:sz w:val="16"/>
                <w:szCs w:val="16"/>
              </w:rPr>
              <w:t xml:space="preserve"> Проведение энергетического обследования в зданиях и сооружения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ламп накаливания для освещения помещений и прилегающих территорий на энергоэкономичные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7" w:firstLine="5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недрение приборного учета и контроля использования топливно-энергетических ресурсов.( МКД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7" w:firstLine="5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недрение приборного учета и контроля использования топливно-энергетических ресурсов. (ИЖФ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7" w:firstLine="5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мена светильников уличного освещения на энергоэффективны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76" w:hanging="0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90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37:00Z</dcterms:created>
  <dc:creator>www.PHILka.RU</dc:creator>
  <dc:description/>
  <cp:keywords/>
  <dc:language>en-US</dc:language>
  <cp:lastModifiedBy> vika</cp:lastModifiedBy>
  <cp:lastPrinted>2008-07-14T11:41:00Z</cp:lastPrinted>
  <dcterms:modified xsi:type="dcterms:W3CDTF">2012-04-09T12:38:00Z</dcterms:modified>
  <cp:revision>4</cp:revision>
  <dc:subject/>
  <dc:title>АДМИНИСТРАЦИЯ ЕГОРЛЫКСКОГО РАЙОНА</dc:title>
</cp:coreProperties>
</file>