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Шаумян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Егорлыкского района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 юге Егорлык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 Шаумян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3 кв.км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Численность населения на 01.01.2024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73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52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01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566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Шаумянов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8/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/4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/5673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,МТС,Билай,Теле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детский сад Аревик (7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средняя полная школа-(17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«МАГС»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грамяна,3,х.Шаумяновский, Манукян Саркис  Армена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«ГУА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Тонояна ,92, х. Шаумяновский, Аванесян Маргарита Арташе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2"/>
              </w:rPr>
              <w:t>растениеводство</w:t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2"/>
        <w:gridCol w:w="1737"/>
        <w:gridCol w:w="1483"/>
        <w:gridCol w:w="1548"/>
        <w:gridCol w:w="1635"/>
        <w:gridCol w:w="18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3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Устройство хоккейной площадки, хоккейный корт 800 м2, расположенного по адресу: Ростовская область, Егорлыкский район, х. Шаумяновский, ул. Парковая,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34.800р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7251"/>
      </w:tblGrid>
      <w:tr>
        <w:trPr>
          <w:trHeight w:val="16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ян Самвел Левонович</w:t>
            </w:r>
          </w:p>
        </w:tc>
      </w:tr>
      <w:tr>
        <w:trPr>
          <w:trHeight w:val="32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Шаумян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4 от 11.10.2021г</w:t>
            </w:r>
          </w:p>
        </w:tc>
      </w:tr>
      <w:tr>
        <w:trPr>
          <w:trHeight w:val="32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10.2021г</w:t>
            </w:r>
          </w:p>
        </w:tc>
      </w:tr>
      <w:tr>
        <w:trPr>
          <w:trHeight w:val="16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:89885700848 раб:8(863)70-47-3-67</w:t>
            </w:r>
          </w:p>
        </w:tc>
      </w:tr>
      <w:tr>
        <w:trPr>
          <w:trHeight w:val="32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0114@donpac.ru</w:t>
            </w:r>
          </w:p>
        </w:tc>
      </w:tr>
      <w:tr>
        <w:trPr>
          <w:trHeight w:val="33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shaumyanovskoesp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Шаумя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6.202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о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ян Манук Оганес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брания депутатов- глава Шаумя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:89289016421 раб:8(863)70-47-3-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682, Ростовская область, Егорлыкский район,х .Шаумяновский,ул. Шаумяна,21, </w:t>
            </w:r>
            <w:r>
              <w:rPr>
                <w:color w:val="000000"/>
                <w:sz w:val="24"/>
                <w:szCs w:val="24"/>
                <w:lang w:val="en-US"/>
              </w:rPr>
              <w:t>sp10114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shaumyanovskoes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стовская область, Егорлыкский район, х.Шаумяновский, ул. Шаумяна 2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3 комнаты,53,2 кв.м, состояние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uppressAutoHyphens w:val="true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276"/>
        <w:gridCol w:w="1417"/>
        <w:gridCol w:w="1560"/>
        <w:gridCol w:w="1275"/>
        <w:gridCol w:w="10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бюллетень Шаумяновского сельского поселения «Муниципальны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министрация Шаумя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7682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.,Егорлыкский р-н, х. Шаумяновский, ул.Шаумяна,21,88637047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Аванесян Самвел Лев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10 экз.,периодичность – по необходимости, но не реже 1 раза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 Администрации Шаумян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lang w:val="en-US"/>
              </w:rPr>
              <w:t>http</w:t>
            </w:r>
            <w:r>
              <w:rPr>
                <w:b/>
                <w:sz w:val="20"/>
              </w:rPr>
              <w:t>://</w:t>
            </w:r>
            <w:r>
              <w:rPr>
                <w:b/>
                <w:sz w:val="20"/>
                <w:lang w:val="en-US"/>
              </w:rPr>
              <w:t>www.shaumyanovskoesp.ru</w:t>
            </w:r>
            <w:r>
              <w:rPr>
                <w:b/>
                <w:sz w:val="20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тор Шаумяновский 250 м по направлению на юг от ул. Южная 2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3 кв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236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тор Шаумяновский 300м по направлению на юг от ул. Южная 140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4 кв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356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тор Шаумяновский 450 м по направлению на юг от ул. Тонояна 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92 кв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3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х. Шаумяновский - 1924 г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Шаумяновского сельского поселения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uppressAutoHyphens w:val="true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6"/>
        <w:gridCol w:w="1701"/>
        <w:gridCol w:w="2409"/>
        <w:gridCol w:w="1843"/>
        <w:gridCol w:w="1985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оян Левон Рафи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195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Шаумяновский ул. Заречная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ФХ «Эдуар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депутатской комиссии, член постоянной депутатской   комиссии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564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ян Дживан Ашо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1960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Шаумянов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 .Северная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постоянной депутатской   комиссии по благоустройству, строительству, жилищно-коммунальному хозяйству, транспорту и дорожной деятельности Член постоянной  мандатной депутатской   комиссии по бюджету, налогам, собственности и эффективному использованию земель,охране приро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фракц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0341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нукя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ук Огане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196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Шаумяновский ул. Центральная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рабо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глава Шаумя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134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хитарян Нагапет Миса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.1976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Шаумяновский ул. Северная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ФХ «Мас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постоянной комиссии по вопросам местного самоуправления, социальной  и молодежной политике, культуре, спорту, и охране общественного поряд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фракц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28145117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спаря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ур Ануша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197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Шаумяновский ул.Шаумяна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Шаумяновского сельского поселения. Член постоянной депутатской   комиссии по благоустройству, строительству, жилищно-коммунальному хозяйству, транспорту и дорожной деятельности. Член постоянной депутатской комиссии  по мандатным вопросам и депутатской э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105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ртанян Тумас Арама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96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Шаумяновский ул. Тонояна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депутатской комиссии по бюджету, налогам и эффективному использованию земель,охране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»Единая Россия», член фракц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446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ханян Наполеон  Лев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1947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Шаумяновский ул. Южная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, 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 вопросам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2593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рсесян Хачик Нерсе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0.198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Шаумяновский ул. Тонояна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н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постоянной комиссиии,член постоянной депутатской комиссии по бюджету, налогам и эффективному использованию земель,охране природы.Член </w:t>
            </w:r>
            <w:r>
              <w:rPr>
                <w:color w:val="000000"/>
                <w:sz w:val="20"/>
              </w:rPr>
              <w:t>постоянной депутатской комиссии по вопросам местного самоуправления, социальной и молодежной политике, культуре, спорту и охране общественног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»Единая Россия», член фракц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106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чатурян Арту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196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Шаумяновский ул. Баграмяна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КФХ «ВИЗУ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депутатской комиссии, член постоянной депутатской комиссии по по мандатным вопросам и депутатской э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фракц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10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гоян Николай Амая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1960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Шаумяновский ул. Тонояна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КФХ «Шагоя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депутатской комиссии  по мандатным вопросам и депутатской этике. Член постоянной  мандатной депутатской   комиссии по бюджету, налогам, собственности и эффективному использованию земель,охране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рлыкским мест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фракц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847679</w:t>
            </w:r>
          </w:p>
        </w:tc>
      </w:tr>
    </w:tbl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shaumyan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0:00Z</dcterms:created>
  <dc:creator>Датченко А.Н.</dc:creator>
  <dc:description/>
  <cp:keywords/>
  <dc:language>en-US</dc:language>
  <cp:lastModifiedBy>AdminS1</cp:lastModifiedBy>
  <cp:lastPrinted>2017-03-01T14:04:00Z</cp:lastPrinted>
  <dcterms:modified xsi:type="dcterms:W3CDTF">2024-06-10T12:34:00Z</dcterms:modified>
  <cp:revision>17</cp:revision>
  <dc:subject/>
  <dc:title>ПАСПОРТ</dc:title>
</cp:coreProperties>
</file>