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Шаумя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Егорлык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 юге Егорлык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Шаумян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3 кв.к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Численность населения на 01.01.2025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73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52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1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566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аумянов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5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9/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/</w:t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/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0/</w:t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97/567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/</w:t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МТС,Билай,Теле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детский сад Аревик (7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средняя полная школа-(17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МАГС»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грамяна,3,х.Шаумяновский, Манукян Саркис  Армена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ГУ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Тонояна ,92, х. Шаумяновский, Аванесян Маргарита Арташе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</w:rPr>
              <w:t>растениеводство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4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стройство хоккейной площадки, хоккейный корт 800 м2, расположенного по адресу: Ростовская область, Егорлыкский район, х. Шаумяновский, ул. Парковая,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834.800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5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251"/>
      </w:tblGrid>
      <w:tr>
        <w:trPr>
          <w:trHeight w:val="1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ян Самвел Левонович</w:t>
            </w:r>
          </w:p>
        </w:tc>
      </w:tr>
      <w:tr>
        <w:trPr>
          <w:trHeight w:val="3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аумян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4 от 11.10.2021г</w:t>
            </w:r>
          </w:p>
        </w:tc>
      </w:tr>
      <w:tr>
        <w:trPr>
          <w:trHeight w:val="3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0.2021г</w:t>
            </w:r>
          </w:p>
        </w:tc>
      </w:tr>
      <w:tr>
        <w:trPr>
          <w:trHeight w:val="1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:89885700848 раб:8(863)70-47-3-67</w:t>
            </w:r>
          </w:p>
        </w:tc>
      </w:tr>
      <w:tr>
        <w:trPr>
          <w:trHeight w:val="3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0114@donpac.ru</w:t>
            </w:r>
          </w:p>
        </w:tc>
      </w:tr>
      <w:tr>
        <w:trPr>
          <w:trHeight w:val="33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shaumyanovskoes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аумя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о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Манук Оганес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- глава Шаумя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:89289016421 раб:8(863)70-47-3-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82, Ростовская область, Егорлыкский район,х .Шаумяновский,ул. Шаумяна,21, </w:t>
            </w:r>
            <w:r>
              <w:rPr>
                <w:color w:val="000000"/>
                <w:sz w:val="24"/>
                <w:szCs w:val="24"/>
                <w:lang w:val="en-US"/>
              </w:rPr>
              <w:t>sp10114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shaumyanovskoes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, Егорлыкский район, х.Шаумяновский, ул. Шаумяна 2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3 комнаты,53,2 кв.м, состояние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276"/>
        <w:gridCol w:w="1417"/>
        <w:gridCol w:w="1560"/>
        <w:gridCol w:w="1275"/>
        <w:gridCol w:w="10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Шаумяновского сельского поселения «Муниципа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Шаумя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7682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.,Егорлыкский р-н, х. Шаумяновский, ул.Шаумяна,21,88637047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ванесян Самвел Лев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10 экз.,периодичность – по необходимости, но не реже 1 раз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Шаумян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lang w:val="en-US"/>
              </w:rPr>
              <w:t>http</w:t>
            </w:r>
            <w:r>
              <w:rPr>
                <w:b/>
                <w:sz w:val="20"/>
              </w:rPr>
              <w:t>://</w:t>
            </w:r>
            <w:r>
              <w:rPr>
                <w:b/>
                <w:sz w:val="20"/>
                <w:lang w:val="en-US"/>
              </w:rPr>
              <w:t>www.shaumyanovskoesp.ru</w:t>
            </w:r>
            <w:r>
              <w:rPr>
                <w:b/>
                <w:sz w:val="20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 Шаумяновский 250 м по направлению на юг от ул. Южная 2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3 кв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 Шаумяновский 300м по направлению на юг от ул. Южная 140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4 кв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 Шаумяновский 450 м по направлению на юг от ул. Тонояна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92 кв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Шаумяновского сельского поселения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6"/>
        <w:gridCol w:w="1701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оян Левон Рафи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95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Шаумяновский ул. Заречная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ФХ «Эдуар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, член постоянной депутатской   комиссии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564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ян Дживан Ашо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196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Шаумянов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Северная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депутатской   комиссии по благоустройству, строительству, жилищно-коммунальному хозяйству, транспорту и дорожной деятельности Член постоянной  мандатной депутатской   комиссии по бюджету, налогам, собственности и эффективному использованию земель,охране прир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341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нук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ук Огане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6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Шаумяновский ул. Центральная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рабо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Шаумя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134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хитарян Нагапет Миса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1976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Северн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ФХ «Мас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постоянной комиссии по вопросам местного самоуправления, социальной  и молодежной политике, культуре, спорту, и охране общественного поряд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2814511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пар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ур Ануша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7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Шаумяновский ул.Шаумян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Шаумяновского сельского поселения. Член постоянной депутатской   комиссии по благоустройству, строительству, жилищно-коммунальному хозяйству, транспорту и дорожной деятельности. Член постоянной депутатской комиссии  по мандатным вопросам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105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танян Тумас Арама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96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Тонояна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депутатской комиссии по бюджету, налогам и эффективному использованию земель,охране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»Единая Россия», 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446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ханян Наполеон  Лев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947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Южная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, 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 вопросам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593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рсесян Хачик Нерсе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198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Тонояна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постоянной комиссиии,член постоянной депутатской комиссии по бюджету, налогам и эффективному использованию земель,охране природы.Член </w:t>
            </w:r>
            <w:r>
              <w:rPr>
                <w:color w:val="000000"/>
                <w:sz w:val="20"/>
              </w:rPr>
              <w:t>постоянной депутатской комиссии по вопросам местного самоуправления, социальной и молодежной политике, культуре, спорту и охране общественн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»Единая Россия», 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106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чатурян Арту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196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Баграмяна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КФХ «ВИЗУ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, член постоянной депутатской комиссии по по мандатным вопросам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0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оян Николай Амая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6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Тонояна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КФХ «Шагоя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депутатской комиссии  по мандатным вопросам и депутатской этике. Член постоянной  мандатной депутатской   комиссии по бюджету, налогам, собственности и эффективному использованию земель,охране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47679</w:t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umyanovskoesp.ru/" TargetMode="External"/><Relationship Id="rId3" Type="http://schemas.openxmlformats.org/officeDocument/2006/relationships/hyperlink" Target="http://www.shaumyan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1:00Z</dcterms:created>
  <dc:creator>Датченко А.Н.</dc:creator>
  <dc:description/>
  <cp:keywords/>
  <dc:language>en-US</dc:language>
  <cp:lastModifiedBy>AdminS1</cp:lastModifiedBy>
  <cp:lastPrinted>2017-03-01T14:04:00Z</cp:lastPrinted>
  <dcterms:modified xsi:type="dcterms:W3CDTF">2025-03-31T10:53:00Z</dcterms:modified>
  <cp:revision>15</cp:revision>
  <dc:subject/>
  <dc:title>ПАСПОРТ</dc:title>
</cp:coreProperties>
</file>