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остовская область Егорлык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Администрация Шаумяно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марта 2012г.                     №36    </w:t>
        <w:tab/>
        <w:t xml:space="preserve">                   х. Шаумя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гламента по предост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Услуги клубного ти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 руководствуясь п.3 ч.1 ст.24 Устава муниципального образования «Шаумяновское сельское поселение»,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лях обеспечения доступного и качественного исполнения муниципальной услуги социально-культурного, просветительского и развлекательного характера, создания условий для занятий любительским народным творчеством, удовлетворения общественных потребностей в сохранении и развитии народной традиционн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Шаумяновского сельского поселения Егорлыкского района по предоставлению муниципальной услуги «Услуги клубного типа» согласно при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 Разместить информацию об административном регламенте по предоставлению муниципальной услуги «Услуги клубного типа»   на официальном информационном сайте Администрации Шаумяновского сельского поселения Егорлык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аумяновского сельского поселения                                              С.Л.Аванеся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01 марта 2012г. №3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  <w:br/>
        <w:t>«Услуги клубного тип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администрации Шаумяновского сельского поселения Егорлы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Услуги клубного типа», разработан в целях предоставления населению услуг социально-культурного, просветительского и развлекательного характера, создание условий для занятий любительским художественным творчеством, удовлетворение общественных потребностей в сохранении и развитии народной традиционной культур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 Нормативные правовые акты, регулирующие предоставление муниципальной услуги.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Бюджетны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Налоговы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Закон Российской Федерации от 09</w:t>
      </w:r>
      <w:r>
        <w:rPr>
          <w:rFonts w:cs="Times New Roman" w:ascii="Times New Roman" w:hAnsi="Times New Roman"/>
          <w:sz w:val="28"/>
          <w:szCs w:val="28"/>
        </w:rPr>
        <w:t xml:space="preserve">.10.1992г. № 3612 – 1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новы законодательства Российской Федерации о культур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06. 01.199г. № 7 ФЗ «О народных художественных промыслах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аспоряжение Правительства Российской федерации от 03.-7.1996г. № 1063–р «О социальных но</w:t>
      </w:r>
      <w:r>
        <w:rPr>
          <w:rFonts w:cs="Times New Roman" w:ascii="Times New Roman" w:hAnsi="Times New Roman"/>
          <w:sz w:val="28"/>
          <w:szCs w:val="28"/>
        </w:rPr>
        <w:t>рмативах и норм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редительные документы, определяющие параметры ресурсного обеспечения муниципального учреждения (КД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ешение собственника о создани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устав учрежде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кумент, подтверждающий право оперативного управления имуще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правоустанавливающие документа по зем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видетельство о постановке на учет в налогов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окальные документа, определяющие параметры ресурсного обеспечения муниципального учреждения (КД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труктура учреждения, штатное расписание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оллективн</w:t>
      </w:r>
      <w:r>
        <w:rPr>
          <w:rFonts w:cs="Times New Roman" w:ascii="Times New Roman" w:hAnsi="Times New Roman"/>
          <w:sz w:val="28"/>
          <w:szCs w:val="28"/>
        </w:rPr>
        <w:t>ый до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авила внутреннего трудового 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лжностные и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ложения о надбавках, доплатах, премир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ложение о внебюдже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кументы, регулирующие охрану труда и технику безопаснос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-распор</w:t>
      </w:r>
      <w:r>
        <w:rPr>
          <w:rFonts w:cs="Times New Roman" w:ascii="Times New Roman" w:hAnsi="Times New Roman"/>
          <w:sz w:val="28"/>
          <w:szCs w:val="28"/>
        </w:rPr>
        <w:t>ядительные документы определяющие параметры ресурсного обеспечения муниципального учреждения (КД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ланы и отчет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приказы, распоряжения, указ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аттестационн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кадровые документы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документы 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татические отч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журнал учета работ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журнал учета работы клубных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Применяемые понятия и определ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2.1. Муниципальная услуга – предоставление возможности любым физическим лицам в не зависимости от пола, возраста, </w:t>
      </w:r>
      <w:r>
        <w:rPr>
          <w:rFonts w:cs="Times New Roman" w:ascii="Times New Roman" w:hAnsi="Times New Roman"/>
          <w:sz w:val="28"/>
          <w:szCs w:val="28"/>
        </w:rPr>
        <w:t>национальности, образования, социального положения политических убеждений право на  свободу творчества, равный доступ к участию в культурной жизни и пользованию культурными благам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рганизацию и пр</w:t>
      </w:r>
      <w:r>
        <w:rPr>
          <w:rFonts w:cs="Times New Roman" w:ascii="Times New Roman" w:hAnsi="Times New Roman"/>
          <w:sz w:val="28"/>
          <w:szCs w:val="28"/>
        </w:rPr>
        <w:t>оведение различных по форме и тематике культурных мероприяти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аздников (национальных, государственных, традиционных, профессиональных, культурно-спортивных и др.),  представлений, фестивалей, смотров, конкурсов, концертов, выставок, спектаклей, обрядо</w:t>
      </w:r>
      <w:r>
        <w:rPr>
          <w:rFonts w:cs="Times New Roman" w:ascii="Times New Roman" w:hAnsi="Times New Roman"/>
          <w:sz w:val="28"/>
          <w:szCs w:val="28"/>
        </w:rPr>
        <w:t>в, вечеров, лекций, конференций, семинаров, игровых и развлекательных программ, балов, шоу – программ, дискотек, шествий и др.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рганизацию работы клубных формирований: любительских, творческих коллективов, кружков, студий, любительских объединений, клуб</w:t>
      </w:r>
      <w:r>
        <w:rPr>
          <w:rFonts w:cs="Times New Roman" w:ascii="Times New Roman" w:hAnsi="Times New Roman"/>
          <w:sz w:val="28"/>
          <w:szCs w:val="28"/>
        </w:rPr>
        <w:t>ов по интересам различной направленности и других клубных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2. Орган предоставления муниципальной услуги – администрация Шаумян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2.3. Уполномоченное структурное подразделение органа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– МБУК ШСП «Шаумяновский СДК» 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4. Орган обеспечение предоставления муниципальной услуги – муниципальное  учреж</w:t>
      </w:r>
      <w:r>
        <w:rPr>
          <w:rFonts w:cs="Times New Roman" w:ascii="Times New Roman" w:hAnsi="Times New Roman"/>
          <w:sz w:val="28"/>
          <w:szCs w:val="28"/>
        </w:rPr>
        <w:t xml:space="preserve">дени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БУК ШСП «Шаумяновский СДК», юридическо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5. Административное действие – предусмотренное настоящим регламентом действия должностного лица в рамках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6. Должностное лиц</w:t>
      </w:r>
      <w:r>
        <w:rPr>
          <w:rFonts w:cs="Times New Roman" w:ascii="Times New Roman" w:hAnsi="Times New Roman"/>
          <w:sz w:val="28"/>
          <w:szCs w:val="28"/>
        </w:rPr>
        <w:t>о – лицо, выполняющее административные действия в рамках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7. Заказчик услуг клубного типа – все субъекты гражданско – правовых отно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рганы государственной власти и местного самоуправле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  юридически</w:t>
      </w:r>
      <w:r>
        <w:rPr>
          <w:rFonts w:cs="Times New Roman" w:ascii="Times New Roman" w:hAnsi="Times New Roman"/>
          <w:sz w:val="28"/>
          <w:szCs w:val="28"/>
        </w:rPr>
        <w:t>е и физ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8. Муниципальное бюджетное учреждение культуры «Шаумяновский сельский дом культуры», здесь и далее обозначается  как -КДУ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 Сроки и результат предоставления муниц</w:t>
      </w:r>
      <w:r>
        <w:rPr>
          <w:rFonts w:cs="Times New Roman" w:ascii="Times New Roman" w:hAnsi="Times New Roman"/>
          <w:sz w:val="28"/>
          <w:szCs w:val="28"/>
        </w:rPr>
        <w:t>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1. Полномочия по исполнению муниципальной услуги осуществляется в течение всего календарного года, на основании планов деятельности муниципального учреждения (КДУ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3.2. Анализ работы составления итоговой и статистической </w:t>
      </w:r>
      <w:r>
        <w:rPr>
          <w:rFonts w:cs="Times New Roman" w:ascii="Times New Roman" w:hAnsi="Times New Roman"/>
          <w:sz w:val="28"/>
          <w:szCs w:val="28"/>
        </w:rPr>
        <w:t>отчетности – ежемесячно, поквартально, по итогам г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луги муниципального учреждения (КДУ) носят интегрированный характе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действующим законодательством, при организации платных мероприятий, могут устанавливаться льготы для разных кате</w:t>
      </w:r>
      <w:r>
        <w:rPr>
          <w:rFonts w:cs="Times New Roman" w:ascii="Times New Roman" w:hAnsi="Times New Roman"/>
          <w:sz w:val="28"/>
          <w:szCs w:val="28"/>
        </w:rPr>
        <w:t>горий посетителей (дошкольников, учащихся, пенсионеров, военнослужащих). Стоимость  услуг будет складываться из расходов на ресурсы, материальные, трудовые, информационные, основные средства, текущие  расходы и вк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3. Сроки прохождения отдельных пр</w:t>
      </w:r>
      <w:r>
        <w:rPr>
          <w:rFonts w:cs="Times New Roman" w:ascii="Times New Roman" w:hAnsi="Times New Roman"/>
          <w:sz w:val="28"/>
          <w:szCs w:val="28"/>
        </w:rPr>
        <w:t>оцедур государственной службы составляют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должительность выездного или камерального мероприятия не должна превышать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4. Конечным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увеличение охвата населения кружковой работо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ос</w:t>
      </w:r>
      <w:r>
        <w:rPr>
          <w:rFonts w:cs="Times New Roman" w:ascii="Times New Roman" w:hAnsi="Times New Roman"/>
          <w:sz w:val="28"/>
          <w:szCs w:val="28"/>
        </w:rPr>
        <w:t>т динамики развития твор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ост посещаемости культурно-досугов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рост динамики занятости населения народными художественными промыс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ост динамики асоциальных проявлений среди детей и подростков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ост доли вовлеченны</w:t>
      </w:r>
      <w:r>
        <w:rPr>
          <w:rFonts w:cs="Times New Roman" w:ascii="Times New Roman" w:hAnsi="Times New Roman"/>
          <w:sz w:val="28"/>
          <w:szCs w:val="28"/>
        </w:rPr>
        <w:t>х в организационные формы культурно-досуговой работы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ост рейтинга учреждений культуры, реализующих социальную фун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4. Требования к составу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4.1. Для получения муни</w:t>
      </w:r>
      <w:r>
        <w:rPr>
          <w:rFonts w:cs="Times New Roman" w:ascii="Times New Roman" w:hAnsi="Times New Roman"/>
          <w:sz w:val="28"/>
          <w:szCs w:val="28"/>
        </w:rPr>
        <w:t>ципальной услуги заявитель предоставляет следующие документы в муниципальные учреждение  культуры  (КД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заявка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 телеф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средством личного обращения заявителей, заинтересованных лиц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ые докумен</w:t>
      </w:r>
      <w:r>
        <w:rPr>
          <w:rFonts w:cs="Times New Roman" w:ascii="Times New Roman" w:hAnsi="Times New Roman"/>
          <w:sz w:val="28"/>
          <w:szCs w:val="28"/>
        </w:rPr>
        <w:t>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4.2. Комплектование портфеля заказов, необходимого для предоставления муниципальной услуги, осуществляются в порядке и сроки, установленные Положением, Уставом, правилами внутреннего распорядка, на</w:t>
      </w:r>
      <w:r>
        <w:rPr>
          <w:rFonts w:cs="Times New Roman" w:ascii="Times New Roman" w:hAnsi="Times New Roman"/>
          <w:sz w:val="28"/>
          <w:szCs w:val="28"/>
        </w:rPr>
        <w:t>стоящим регламентом и иными правовыми актами, регламентирующими деятельность МБУК ШСП «Шаумяновский С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Информирование о предоставлении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1. Информирован</w:t>
      </w:r>
      <w:r>
        <w:rPr>
          <w:rFonts w:cs="Times New Roman" w:ascii="Times New Roman" w:hAnsi="Times New Roman"/>
          <w:sz w:val="28"/>
          <w:szCs w:val="28"/>
        </w:rPr>
        <w:t>ие о предоставлении муниципальной услуги осуществляется непосредственно в МБУК ШСП «Шаумяновский СДК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1.2. Информирование о предоставлении муниципальной услуги может осуществляться посредством размещения  соответствующей информации в СМИ, в сети </w:t>
      </w:r>
      <w:r>
        <w:rPr>
          <w:rFonts w:cs="Times New Roman" w:ascii="Times New Roman" w:hAnsi="Times New Roman"/>
          <w:sz w:val="28"/>
          <w:szCs w:val="28"/>
        </w:rPr>
        <w:t>Интернет, с использованием средств телефонной связи,  на информационных стендах или иными способами, позволяющими осуществлять информирование, издание информационных материалов (брошюр, букле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информационном стен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ведения о номера</w:t>
      </w:r>
      <w:r>
        <w:rPr>
          <w:rFonts w:cs="Times New Roman" w:ascii="Times New Roman" w:hAnsi="Times New Roman"/>
          <w:sz w:val="28"/>
          <w:szCs w:val="28"/>
        </w:rPr>
        <w:t>х телефонов для справок (консультаций) МБУК ШСП «Шаумяновский СД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ведения о графике, режиме работы МБУК ШСП «Шаумяновский СД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я о процедуре исполн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информационном стенде в помещении, предназначенном для приема документов по исполнению муниц</w:t>
      </w:r>
      <w:r>
        <w:rPr>
          <w:rFonts w:cs="Times New Roman" w:ascii="Times New Roman" w:hAnsi="Times New Roman"/>
          <w:sz w:val="28"/>
          <w:szCs w:val="28"/>
        </w:rPr>
        <w:t>ипальной услуги размещается следующая рекла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звлечение из законодательных и иных нормативно-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текст административного регламента с приложением (в полном объе</w:t>
      </w:r>
      <w:r>
        <w:rPr>
          <w:rFonts w:cs="Times New Roman" w:ascii="Times New Roman" w:hAnsi="Times New Roman"/>
          <w:sz w:val="28"/>
          <w:szCs w:val="28"/>
        </w:rPr>
        <w:t>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раткое описание порядка исполн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еречни документов, необходимы для исполнения муниципальной услуги, требования, предъявленные к этим докумен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бразы оформления документов, необходимых для исполнения муниципальной усл</w:t>
      </w:r>
      <w:r>
        <w:rPr>
          <w:rFonts w:cs="Times New Roman" w:ascii="Times New Roman" w:hAnsi="Times New Roman"/>
          <w:sz w:val="28"/>
          <w:szCs w:val="28"/>
        </w:rPr>
        <w:t>уги и требования к ним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местоположение, график, режим работы, номера телефонов МБУК ШСП «Шаумяновский СД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снование отказа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рядок получения консультаци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порядок обжалования решений действий или бездействий должностног</w:t>
      </w:r>
      <w:r>
        <w:rPr>
          <w:rFonts w:cs="Times New Roman" w:ascii="Times New Roman" w:hAnsi="Times New Roman"/>
          <w:sz w:val="28"/>
          <w:szCs w:val="28"/>
        </w:rPr>
        <w:t>о лиц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ловия и сроки приема и консультиро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1. График приема должностными лицами СДК граждан и представителей организации устанавливает руководитель муниципального учреждения (СДК). Время приема каждым должнос</w:t>
      </w:r>
      <w:r>
        <w:rPr>
          <w:rFonts w:cs="Times New Roman" w:ascii="Times New Roman" w:hAnsi="Times New Roman"/>
          <w:sz w:val="28"/>
          <w:szCs w:val="28"/>
        </w:rPr>
        <w:t>тным лицом должно составлять  не менее 2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2. Консультации и справки предоставления по вопросам исполнения муниципальной функции предоставляется  Администрацией Шаумяновского сельского поселения и должностными лицами муниципальных учреждений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47682, Ростовская область Егорлыкский район, х. Шаумяновский, ул.Шаумяна, 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(86370) 47361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3. При ответах на телефонные звонки и устные обращения специалисты подробно и в вежливой (корректной форме) информи</w:t>
      </w:r>
      <w:r>
        <w:rPr>
          <w:rFonts w:cs="Times New Roman" w:ascii="Times New Roman" w:hAnsi="Times New Roman"/>
          <w:sz w:val="28"/>
          <w:szCs w:val="28"/>
        </w:rPr>
        <w:t>рует обратившихся по интересующим их вопроса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4. Ответ на телефонный звонок должен касаться информации о наименовании организации, представляющей муниципальную услугу, в которое позвонил гражданин, фамилии, имени, отчества и должности специалиста, при</w:t>
      </w:r>
      <w:r>
        <w:rPr>
          <w:rFonts w:cs="Times New Roman" w:ascii="Times New Roman" w:hAnsi="Times New Roman"/>
          <w:sz w:val="28"/>
          <w:szCs w:val="28"/>
        </w:rPr>
        <w:t>нявшего телефонный звон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1.5. При невозможности специалиста, принявшего звонок  самостоятельно ответить на поставленный вопрос, телефонный звонок должен быть адресован (переведен) другому специалисту или </w:t>
      </w:r>
      <w:r>
        <w:rPr>
          <w:rFonts w:cs="Times New Roman" w:ascii="Times New Roman" w:hAnsi="Times New Roman"/>
          <w:sz w:val="28"/>
          <w:szCs w:val="28"/>
        </w:rPr>
        <w:t>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6.  Прием документов, необходимых для исполнения муниципальной функции, осуществляется должностным лицо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7. Кабинеты приема заявит</w:t>
      </w:r>
      <w:r>
        <w:rPr>
          <w:rFonts w:cs="Times New Roman" w:ascii="Times New Roman" w:hAnsi="Times New Roman"/>
          <w:sz w:val="28"/>
          <w:szCs w:val="28"/>
        </w:rPr>
        <w:t>елей должны быть оборудованы информационными табличками с указ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) номера каби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) фамилии, имени, отчества и должности сотрудника, осуществляющего исполнение муниципальной фун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) режима работ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8. Потребитель вправе потребовать предоставле</w:t>
      </w:r>
      <w:r>
        <w:rPr>
          <w:rFonts w:cs="Times New Roman" w:ascii="Times New Roman" w:hAnsi="Times New Roman"/>
          <w:sz w:val="28"/>
          <w:szCs w:val="28"/>
        </w:rPr>
        <w:t>ния необходимой и достоверной информации о выполняемых услугах, обеспечивающих их компетентны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9. Контроль за исполнением муниципальной услуги осуществляет начальник руководитель муниципального учрежд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 Приоста</w:t>
      </w:r>
      <w:r>
        <w:rPr>
          <w:rFonts w:cs="Times New Roman" w:ascii="Times New Roman" w:hAnsi="Times New Roman"/>
          <w:sz w:val="28"/>
          <w:szCs w:val="28"/>
        </w:rPr>
        <w:t>новление оказа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1. Оказание муниципальной услуги может быть приостановлено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наличие соответствующего заявления получател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я заявителем документов, содержащих устрани</w:t>
      </w:r>
      <w:r>
        <w:rPr>
          <w:rFonts w:cs="Times New Roman" w:ascii="Times New Roman" w:hAnsi="Times New Roman"/>
          <w:sz w:val="28"/>
          <w:szCs w:val="28"/>
        </w:rPr>
        <w:t>мые ошибки или противоречивы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е заявителем документов, являющихся основанием для приостановления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 наличие иных оснований, установленных действующим законодательство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2. Основания для приостанов</w:t>
      </w:r>
      <w:r>
        <w:rPr>
          <w:rFonts w:cs="Times New Roman" w:ascii="Times New Roman" w:hAnsi="Times New Roman"/>
          <w:sz w:val="28"/>
          <w:szCs w:val="28"/>
        </w:rPr>
        <w:t>ления исполнения муниципальной функции в случае изменений в законодательстве Российской Федерации, регламентирующей исполнение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 Требования к местам исполнения муниципальной функци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1. Требования к размерам помещений сельски</w:t>
      </w:r>
      <w:r>
        <w:rPr>
          <w:rFonts w:cs="Times New Roman" w:ascii="Times New Roman" w:hAnsi="Times New Roman"/>
          <w:sz w:val="28"/>
          <w:szCs w:val="28"/>
        </w:rPr>
        <w:t>х клубных учреждений. Площадь, занимаемая учреждением, должна обеспечивать размещение работников и получателей услуг клубного ти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2. Сельское клубное учреждение должно иметь здание со зрительным и танцевальным залами, с помещениями для проведения  мероприятий, просмотра видеофильмов, для уголка народной традиционной культуры 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3. Размеры помещений сельских клубных учреждений должны отвечать </w:t>
      </w:r>
      <w:r>
        <w:rPr>
          <w:rFonts w:cs="Times New Roman" w:ascii="Times New Roman" w:hAnsi="Times New Roman"/>
          <w:sz w:val="28"/>
          <w:szCs w:val="28"/>
        </w:rPr>
        <w:t>имеющимся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4. 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5. В </w:t>
      </w:r>
      <w:r>
        <w:rPr>
          <w:rFonts w:cs="Times New Roman" w:ascii="Times New Roman" w:hAnsi="Times New Roman"/>
          <w:sz w:val="28"/>
          <w:szCs w:val="28"/>
        </w:rPr>
        <w:t>сельском клубном учреждении должен осуществляться постоянный контроль за уровнем шума и звуко-музыкальным оформлением в зрительном з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ровень звучания в зрительном з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при звукоусилении не должен превышать 96дБ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и з</w:t>
      </w:r>
      <w:r>
        <w:rPr>
          <w:rFonts w:cs="Times New Roman" w:ascii="Times New Roman" w:hAnsi="Times New Roman"/>
          <w:sz w:val="28"/>
          <w:szCs w:val="28"/>
        </w:rPr>
        <w:t>вукооформлении – 100д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ровень шума и вибрации на рабочих местах должен соответствовать требованиям санитарных норм СН № 3223-85 М3 ССС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стояние помещений сельских клубных учреждений должно отвечать требованиям санитарно-эпидемиологических правил и нор</w:t>
      </w:r>
      <w:r>
        <w:rPr>
          <w:rFonts w:cs="Times New Roman" w:ascii="Times New Roman" w:hAnsi="Times New Roman"/>
          <w:sz w:val="28"/>
          <w:szCs w:val="28"/>
        </w:rPr>
        <w:t>мативов СанПИН (предел температурного режима, не менее + 18 градусов по Цельсию, относительная влажность воздуха – 55 процентов), нормам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6. В сельских муниципальных  учреждениях  должны соблюдаться правила пожарной  безопаснос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7. Учреждение должно быть оснащено специальным оборудованием, аппаратурой и приборами (в соответствии с назначением помещений), отвечающими требованиям стандартов обеспечивающими надлежащее качество предоставляемых населению услуг клубного тип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8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9. Прилегающая территория к сельскому клубному учреждению должна способствовать формированию привлекательного образа. Основные ее характеристики включают наличие подъездных путей и пешеходных дорожек с твердым покрытием, зеленых насаждений, газонов </w:t>
      </w:r>
      <w:r>
        <w:rPr>
          <w:rFonts w:cs="Times New Roman" w:ascii="Times New Roman" w:hAnsi="Times New Roman"/>
          <w:sz w:val="28"/>
          <w:szCs w:val="28"/>
        </w:rPr>
        <w:t>,цветочных клумб, садовых скамее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10. Режим работы муниципального учреждения, в том числе в выходные и санитарные дни, устанавливается для каждого клубного учреждения с учетом потребностей населения и интенсивности его посещения по решению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11.  Время работы муниципального учреждения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недельник –Суббота с 8.00 до 19.00 ,перерыв с 12.00 до 15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к кадровым ресурса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ждый специалист муниципального учреждения (КДУ) должен иметь соответствующ</w:t>
      </w:r>
      <w:r>
        <w:rPr>
          <w:rFonts w:cs="Times New Roman" w:ascii="Times New Roman" w:hAnsi="Times New Roman"/>
          <w:sz w:val="28"/>
          <w:szCs w:val="28"/>
        </w:rPr>
        <w:t>ее образование, квалификацию, профессиональную подготовку ,обладать знаниями и опытом, необходимыми для выполнения возложенных на него обязанносте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руководители и специалисты учреждения не реже 1 раза в 5 лет должны проходить повышение квалификации по</w:t>
      </w:r>
      <w:r>
        <w:rPr>
          <w:rFonts w:cs="Times New Roman" w:ascii="Times New Roman" w:hAnsi="Times New Roman"/>
          <w:sz w:val="28"/>
          <w:szCs w:val="28"/>
        </w:rPr>
        <w:t xml:space="preserve"> любой из установленных форм. Повышение квалификации является обязательным условием при прохождении работников аттестации на присвоение квалификационной категори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освоении либо подтверждении творческому коллективу звания «народный, образцовый коллекти</w:t>
      </w:r>
      <w:r>
        <w:rPr>
          <w:rFonts w:cs="Times New Roman" w:ascii="Times New Roman" w:hAnsi="Times New Roman"/>
          <w:sz w:val="28"/>
          <w:szCs w:val="28"/>
        </w:rPr>
        <w:t>в любительского художественного творчества» прохождение  руководителем коллектива повышения квалификации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к информационным ресурсам. Состояние информации о муниципальном учреждении (КДУ) должно соответствовать требованиям Фе</w:t>
      </w:r>
      <w:r>
        <w:rPr>
          <w:rFonts w:cs="Times New Roman" w:ascii="Times New Roman" w:hAnsi="Times New Roman"/>
          <w:sz w:val="28"/>
          <w:szCs w:val="28"/>
        </w:rPr>
        <w:t>дерального закона «О защите прав потребите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к содержанию информации о  муниципальном учреждении (КДУ). В состав информации об услугах муниципального учреждения (КДУ) в обязательном порядке должны быть включены (в соответствии с Законом Росс</w:t>
      </w:r>
      <w:r>
        <w:rPr>
          <w:rFonts w:cs="Times New Roman" w:ascii="Times New Roman" w:hAnsi="Times New Roman"/>
          <w:sz w:val="28"/>
          <w:szCs w:val="28"/>
        </w:rPr>
        <w:t>ийской Федерации от 07.02.1992 № 2300-1 «о защите прав потребителей» следующие да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еречень основных услуг, предоставляемых муниципальным учреждением (КДУ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лан работы муниципального учреждения (КДУ) и клубных формирований, утвержденные учредителе</w:t>
      </w:r>
      <w:r>
        <w:rPr>
          <w:rFonts w:cs="Times New Roman" w:ascii="Times New Roman" w:hAnsi="Times New Roman"/>
          <w:sz w:val="28"/>
          <w:szCs w:val="28"/>
        </w:rPr>
        <w:t>м (ежемесячны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рафик работы муниципального учреждения (КДУ) и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государственных стандартов, требованиям должны соответствовать услуг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заимосвязь между качеством услуги, условиями ее предоставления и стоимостью (д</w:t>
      </w:r>
      <w:r>
        <w:rPr>
          <w:rFonts w:cs="Times New Roman" w:ascii="Times New Roman" w:hAnsi="Times New Roman"/>
          <w:sz w:val="28"/>
          <w:szCs w:val="28"/>
        </w:rPr>
        <w:t>ля полностью или частично оплачиваемой услуг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озможность влияния пользователей сельских клубных учреждений на качество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адекватные и легкодоступные средства для эффективного общения персонала с посетителями муниципального учреждения (КДУ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олучения оценки и качества услуги со стороны посет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установление взаимосвязи между предложенной услугой и реальными потребностями пользователей муниципального учреждения (КДУ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авила и условия эффективно и безопасного предоставле</w:t>
      </w:r>
      <w:r>
        <w:rPr>
          <w:rFonts w:cs="Times New Roman" w:ascii="Times New Roman" w:hAnsi="Times New Roman"/>
          <w:sz w:val="28"/>
          <w:szCs w:val="28"/>
        </w:rPr>
        <w:t>ния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арантийные обязательства сельского клубного учрежд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к доступности информации о муниципальном  учреждении (КДУ). Муниципальное  учреждение (КДУ) обязано довести до сведения граждан свое наименование и местонахождение. Данная инф</w:t>
      </w:r>
      <w:r>
        <w:rPr>
          <w:rFonts w:cs="Times New Roman" w:ascii="Times New Roman" w:hAnsi="Times New Roman"/>
          <w:sz w:val="28"/>
          <w:szCs w:val="28"/>
        </w:rPr>
        <w:t>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требитель вправе потребовать предоставления необходимой  достовер</w:t>
      </w:r>
      <w:r>
        <w:rPr>
          <w:rFonts w:cs="Times New Roman" w:ascii="Times New Roman" w:hAnsi="Times New Roman"/>
          <w:sz w:val="28"/>
          <w:szCs w:val="28"/>
        </w:rPr>
        <w:t>ной информации о выполняемых услугах, обеспечивающей их компетентный выб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Административные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Этапы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1.1. Основанием для начала исполнения муниципальной услуги для </w:t>
      </w:r>
      <w:r>
        <w:rPr>
          <w:rFonts w:cs="Times New Roman" w:ascii="Times New Roman" w:hAnsi="Times New Roman"/>
          <w:sz w:val="28"/>
          <w:szCs w:val="28"/>
        </w:rPr>
        <w:t>является постановление Главы Администрации Шаумя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2. Перечень должностных лиц, являющихся основными исполнителями муниципальной услуги, устанавливается распоряжением администрации Шаумя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Поряд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1. Предоставление муниципальной услуги состоит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) подача заявителем в  муниципальное учреждение(КДУ) зая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) планирование, разработка график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) предоставление муници</w:t>
      </w:r>
      <w:r>
        <w:rPr>
          <w:rFonts w:cs="Times New Roman" w:ascii="Times New Roman" w:hAnsi="Times New Roman"/>
          <w:sz w:val="28"/>
          <w:szCs w:val="28"/>
        </w:rPr>
        <w:t>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2. Исполнение муниципальной функции также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изучение потребности населения , с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разработка сценарного материал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3 Муниципальная услуга оказывается для следующих групп получа</w:t>
      </w:r>
      <w:r>
        <w:rPr>
          <w:rFonts w:cs="Times New Roman" w:ascii="Times New Roman" w:hAnsi="Times New Roman"/>
          <w:sz w:val="28"/>
          <w:szCs w:val="28"/>
        </w:rPr>
        <w:t>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и в возрасте от 3  до 18 лет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аждане в возрасте от 18 лет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аждане всех возрастных групп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4. При исполнении муниципальной функции должностные лица взаимодействуют со структурными подразделениями и общественными организациями расположенны</w:t>
      </w:r>
      <w:r>
        <w:rPr>
          <w:rFonts w:cs="Times New Roman" w:ascii="Times New Roman" w:hAnsi="Times New Roman"/>
          <w:sz w:val="28"/>
          <w:szCs w:val="28"/>
        </w:rPr>
        <w:t>ми на территории сельских поселени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5. В процессе оказания муниципальной услуги работники У муниципального учреждения (КДУ) обеспечивают сохранность документов, полученных и подготавливаемых в процессе оказания муниципальной услуги, конфиденц</w:t>
      </w:r>
      <w:r>
        <w:rPr>
          <w:rFonts w:cs="Times New Roman" w:ascii="Times New Roman" w:hAnsi="Times New Roman"/>
          <w:sz w:val="28"/>
          <w:szCs w:val="28"/>
        </w:rPr>
        <w:t>иальность содержащейся в таких документах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Порядок и формы контроля предоставляемой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Контроль за соблюдением последовательности административных действий, установленных настоящим регламентом , и за принятием реше</w:t>
      </w:r>
      <w:r>
        <w:rPr>
          <w:rFonts w:cs="Times New Roman" w:ascii="Times New Roman" w:hAnsi="Times New Roman"/>
          <w:sz w:val="28"/>
          <w:szCs w:val="28"/>
        </w:rPr>
        <w:t>ний при предоставлении муниципальной услуги осуществляется администрацией Шаумяновского сельского поселения и должностным лицом, ответственным за оказание муниципальной услуги на каждом этапе ее предоставл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2. Контроль осущест</w:t>
      </w:r>
      <w:r>
        <w:rPr>
          <w:rFonts w:cs="Times New Roman" w:ascii="Times New Roman" w:hAnsi="Times New Roman"/>
          <w:sz w:val="28"/>
          <w:szCs w:val="28"/>
        </w:rPr>
        <w:t>вляется путем проведения проверок соблюдения и исполнения нормативно-правовых актов Российской Федерации, Ростовской области, Администрации Шаумяновского сельского поселения, положений настоящего Регламен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роведенных проверок, в случае выявления нарушений пр</w:t>
      </w:r>
      <w:r>
        <w:rPr>
          <w:rFonts w:cs="Times New Roman" w:ascii="Times New Roman" w:hAnsi="Times New Roman"/>
          <w:sz w:val="28"/>
          <w:szCs w:val="28"/>
        </w:rPr>
        <w:t>ав потребителей результатов предоставления муниципальной услуги, осуществляется привлечение виновных лиц к ответственности в соответствии 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3.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</w:t>
      </w:r>
      <w:r>
        <w:rPr>
          <w:rFonts w:cs="Times New Roman" w:ascii="Times New Roman" w:hAnsi="Times New Roman"/>
          <w:sz w:val="28"/>
          <w:szCs w:val="28"/>
        </w:rPr>
        <w:t>атов предоставления муниципальной услу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Порядок обжалования действий и решений, принятых в ходе исполнения административного регламент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Потребители результатов предоставления муниципальной услуги имеют право на обжалование действий или безд</w:t>
      </w:r>
      <w:r>
        <w:rPr>
          <w:rFonts w:cs="Times New Roman" w:ascii="Times New Roman" w:hAnsi="Times New Roman"/>
          <w:sz w:val="28"/>
          <w:szCs w:val="28"/>
        </w:rPr>
        <w:t>ействие работников органов, участвующих в предоставлении муниципальной услуги только в судебном порядк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2. Потребители результатов предоставления муниципальной услуги имеют право обратиться с жалобой лично, или направить письменное обращение, </w:t>
      </w:r>
      <w:r>
        <w:rPr>
          <w:rFonts w:cs="Times New Roman" w:ascii="Times New Roman" w:hAnsi="Times New Roman"/>
          <w:sz w:val="28"/>
          <w:szCs w:val="28"/>
        </w:rPr>
        <w:t>жалобу (претенз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3. Должностные лица, ответственные или уполномоченные работники органов, участвующих  в предоставлении муниципальной услуги, проводят личный прием потребителей по результатам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4. При обращении потреб</w:t>
      </w:r>
      <w:r>
        <w:rPr>
          <w:rFonts w:cs="Times New Roman" w:ascii="Times New Roman" w:hAnsi="Times New Roman"/>
          <w:sz w:val="28"/>
          <w:szCs w:val="28"/>
        </w:rPr>
        <w:t>ителей на результат предоставления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если по обращению требуется провести экспертизу, проверку или обследование, срок рассмот</w:t>
      </w:r>
      <w:r>
        <w:rPr>
          <w:rFonts w:cs="Times New Roman" w:ascii="Times New Roman" w:hAnsi="Times New Roman"/>
          <w:sz w:val="28"/>
          <w:szCs w:val="28"/>
        </w:rPr>
        <w:t>рения жалобы может быть продлен, но не более чем на один месяц, по решению должностного лица, ответственного или уполномоченного работника органа предоставления муниципальной услуги. Заказчик услуги уведомляется письменно с указанием продл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5. Обращение (жалоба) потр</w:t>
      </w:r>
      <w:r>
        <w:rPr>
          <w:rFonts w:cs="Times New Roman" w:ascii="Times New Roman" w:hAnsi="Times New Roman"/>
          <w:sz w:val="28"/>
          <w:szCs w:val="28"/>
        </w:rPr>
        <w:t>ебителей результатов предоставления муниципальной услуги в письменном виде, должна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  жительства или пребывания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Наиме</w:t>
      </w:r>
      <w:r>
        <w:rPr>
          <w:rFonts w:cs="Times New Roman" w:ascii="Times New Roman" w:hAnsi="Times New Roman"/>
          <w:sz w:val="28"/>
          <w:szCs w:val="28"/>
        </w:rPr>
        <w:t>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Сведения о способе информирования потребителя результа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о принятых мерах по результатам рассмотрения его со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6. Дополнительно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бстоятельства, на основании которых потребитель результатов предоставления му</w:t>
      </w:r>
      <w:r>
        <w:rPr>
          <w:rFonts w:cs="Times New Roman" w:ascii="Times New Roman" w:hAnsi="Times New Roman"/>
          <w:sz w:val="28"/>
          <w:szCs w:val="28"/>
        </w:rPr>
        <w:t>ниципальной услуги считает, что нарушены его права, свободы и законные интересы, созданы препятствия для их реализации, либо незаконно возложенная какая-нибудь обяз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Требования о признании незаконным действие (бездействие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 жалобе могут быть при</w:t>
      </w:r>
      <w:r>
        <w:rPr>
          <w:rFonts w:cs="Times New Roman" w:ascii="Times New Roman" w:hAnsi="Times New Roman"/>
          <w:sz w:val="28"/>
          <w:szCs w:val="28"/>
        </w:rPr>
        <w:t>ложены копии документов, подтверждающих изложенные в жалобе обстоятельства. В таком случае в жалобе приводиться перечень прилагаемых к ней документ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ли документы, имеющие существенное значение для рассмотрения жалоба, отсутствуют или не приложены к обр</w:t>
      </w:r>
      <w:r>
        <w:rPr>
          <w:rFonts w:cs="Times New Roman" w:ascii="Times New Roman" w:hAnsi="Times New Roman"/>
          <w:sz w:val="28"/>
          <w:szCs w:val="28"/>
        </w:rPr>
        <w:t>ащению, решение принимаются без учета доводов, в подтверждение которых документы не предоставлен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7. Жалоба подписывается подавшим ее потребителем результатов предоставления муниципальной услуги. Письменная жалоба должна быть написана разборчивым почер</w:t>
      </w:r>
      <w:r>
        <w:rPr>
          <w:rFonts w:cs="Times New Roman" w:ascii="Times New Roman" w:hAnsi="Times New Roman"/>
          <w:sz w:val="28"/>
          <w:szCs w:val="28"/>
        </w:rPr>
        <w:t>ком, не содержать нецензурн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8. 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</w:t>
      </w:r>
      <w:r>
        <w:rPr>
          <w:rFonts w:cs="Times New Roman" w:ascii="Times New Roman" w:hAnsi="Times New Roman"/>
          <w:sz w:val="28"/>
          <w:szCs w:val="28"/>
        </w:rPr>
        <w:t>нании неправомерным действия (бездействия) 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бо отказе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9. Письменный ответ, содержащий результаты рассмотрения обращения, направляются потребителю результат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0. Обращение потребителя резу</w:t>
      </w:r>
      <w:r>
        <w:rPr>
          <w:rFonts w:cs="Times New Roman" w:ascii="Times New Roman" w:hAnsi="Times New Roman"/>
          <w:sz w:val="28"/>
          <w:szCs w:val="28"/>
        </w:rPr>
        <w:t>льтатов предоставления муниципальной услуги не рассматривается в следующих случаях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тсутствие подписи потребителя результат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если предметом жалобы является решение, принятое в ходе предоставления муниципальной услуги, в судебном или досудебном порядк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sz w:val="28"/>
          <w:szCs w:val="28"/>
        </w:rPr>
        <w:t xml:space="preserve"> ответ с указанием причин отказа о рассмотрении жалобы направляется заявителю не позднее 15 дней с момента ее получ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</w:t>
      </w:r>
      <w:r>
        <w:rPr>
          <w:rFonts w:cs="Times New Roman" w:ascii="Times New Roman" w:hAnsi="Times New Roman"/>
          <w:sz w:val="28"/>
          <w:szCs w:val="28"/>
        </w:rPr>
        <w:t>вязи с ранее направляемыми обращениями, и при этом в обращении не приводятся новые доводы или обстоятельства, должностное лицо вправе принять  решение  о безосновательности очередного обращения и прекращении перепис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2. Обращения заявителя считаются разрешенными, если  рассмотрены все  поставленные в них вопросы, приняты необходимые меры и даны письменные ответы (в пределах ко</w:t>
      </w:r>
      <w:r>
        <w:rPr>
          <w:rFonts w:cs="Times New Roman" w:ascii="Times New Roman" w:hAnsi="Times New Roman"/>
          <w:sz w:val="28"/>
          <w:szCs w:val="28"/>
        </w:rPr>
        <w:t>мпетенции) по существу всех поставленных в обращения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Заключен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1. Настоящий регламент при предоставлении муниципальной услуги является обязательным для муниципального бюджетного учреждения культуры Шаумяновского сельского поселения «Шаумянов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2. По вопросам, которые не урегулированы настоящим регламентом, в целях их урегулирования могут приниматься муниципальные  правовые и локальные акты. Данные муниципальные правовые и локальные акты не могут противоречить положениям настоя</w:t>
      </w:r>
      <w:r>
        <w:rPr>
          <w:rFonts w:cs="Times New Roman" w:ascii="Times New Roman" w:hAnsi="Times New Roman"/>
          <w:sz w:val="28"/>
          <w:szCs w:val="28"/>
        </w:rPr>
        <w:t>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6:00Z</dcterms:created>
  <dc:creator>Главный бухгалтер</dc:creator>
  <dc:description/>
  <cp:keywords/>
  <dc:language>en-US</dc:language>
  <cp:lastModifiedBy>Глава Администрации</cp:lastModifiedBy>
  <cp:lastPrinted>2012-03-28T15:35:00Z</cp:lastPrinted>
  <dcterms:modified xsi:type="dcterms:W3CDTF">2012-03-28T11:36:00Z</dcterms:modified>
  <cp:revision>2</cp:revision>
  <dc:subject/>
  <dc:title> </dc:title>
</cp:coreProperties>
</file>