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</w:rPr>
        <w:t>ПОСТАНОВЛЕНИЕ</w:t>
        <w:br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октября 2016 г.                            № 137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Шаумяновского сельского поселения</w:t>
        <w:br/>
        <w:t>от 26.11.2015 года № 109</w:t>
        <w:br/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Шаумяно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10.10.2013 года № 92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умянов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создания социально-экономических условий для занятия физической культурой и спортом на территории муниципального образования «Шаумяновское сельское поселение», руководствуясь  Уставом муниципального образования  п.3. ст.24. ч.1 «Шаумяновское сельское поселение»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Шаумяновского сельского поселение от 26.11.2015 года №  109 О внесение изменений  в Постановление Администрации Шаумяновского сельского поселения от 10.10.2013 года № 92 «Об утверждении муниципальной программы Шаумяновского сельского поселения «Развитие физической культуры и спорта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1 изложить согласно приложению 1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возложить на специалиста по культуре и спорту, ПБ и ЧС Администрации Шаумяновского сельского поселения,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. Ежегодно представлять отчёт об оценке эффективности реализации Программ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1 янва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Шаумяновского сельского поселения                                                С.Л. Аванеся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1.10.2016г. №13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Шаумяновского сельского поселения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я физической культуры и спорта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Шаумяновского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я физической культуры и спорт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49"/>
      </w:tblGrid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Шаумяновского сельского поселения «Развития физической культуры и спорта»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 дл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и 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едеральный Закон от 04.12.2007г. № 329-ФЗ «О физической культуре и спорте в Российской Федерации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аумян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ая це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ие возможности и повышение интереса различных категорий граждан к занятиям физической культурой и спортом в Шаумяновском сельского поселени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ормирование у населения  устойчивой мотивации к регулярным занятиям физической культурой и спорто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подготовки и выступления команд по игровым видам спорта на районных соревнованиях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задач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влечение жителей Шаумяновского сельского поселения различного возраста, состояния здоровья, социального положения в регулярные занятия физической культурой и спортом, приобщение их к здоровому образу жизни. Повышение интереса населения к занятиям физической культурой и спортом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реализ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.01.2016 - 31.12.2020гг.                              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а Программы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 и мероприя-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направления и мероприятия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паганда физической культуры и спорта, как составляющей части здорового образа жизн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ведение районных спортивно-массовых мероприятий по видам спорт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ортивно-массовая и физкультурно-оздоровительная работа с населением Шаумяновского сельского поселения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 по культуре и спорту, ГО и ЧС Администрации Шаумян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я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Программы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6 год –  50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7 год -   92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8 год -   94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9 год -   96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20 год -   99,0 тыс.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 – бюджет Шаумяновского сельского поселения. Объемы финансирования программы подлежат уточнению в установленном порядке при формировании бюджетов на очередной финансовый год и плановый период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ми результатами Программы являетс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оличество детей и подростков, привлеченных к занятиям физической культурой и спорто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оличество спортивных мероприятий, количество участников спортивных мероприят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 за исполнение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исполнением Программы осуществляет Глава Шаумяновского сельского поселения Аванесян С.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1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роблемы и обоснование необходимо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ё решения программными методам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Актуальна проблема слабой физической подготовки и физического развития учащихся. Состояние здоровья населения, продолжительности жизни и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программы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 Задача Программы заключается в обеспечении условий для развития массовой физической культуры и спорта на территории Шаумяновского сельского поселения. В целях реализации государственной политики в области физической культуры и спорта, а также в целях эффективного решения задач, выполнения основных функций, муниципального образования было принято решение о разработке и реализации Программы, которая позволит создать условия для дальнейшего интенсивного развития отрасли на территории  Шаумяно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а из основных задач – обеспечение условий для организации и проведения календарных спортивных мероприятий по различным видам спорта для всех категорий гражда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целью Программы является расширение возможности для занятия физической культурой и спортом в Шаумяновском сельском поселен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физкультурно-спортивной работы</w:t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месту жительства</w:t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ой составной частью спорта для всех является развитие спортивно-оздоровительной инфраструктуры по месту жительства, позволяющей удовлетворять потребности граждан в наиболее подходящих видах и формах самостоятельных спортивно-оздоровительных занятий. Спортивные  площадки и плоскостные сооружения по месту жительства являются наиболее доступным средством оздоровления, организации досуга населения, обеспечивают право граждан на равный доступ к спортивным объектам.</w: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ой из основных целей проведения работы на площадках по месту жительства является привлечение к регулярным занятиям физической культурой и спортом детей и подростков в каникулярное время.</w: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задачей является организация спортивно-массовых праздников на площадках по месту жительства, в программу праздника входят встречи по  пионерболу, футболу, баскетболу и  эстафеты «Весёлые старт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е индикаторы и показатели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90"/>
        <w:gridCol w:w="900"/>
        <w:gridCol w:w="900"/>
        <w:gridCol w:w="900"/>
        <w:gridCol w:w="900"/>
        <w:gridCol w:w="90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етей и подростков, привлечен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к занятиям физичес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й культурой и спортом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летнее каникулярное вре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занимающи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я физической культу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й и спор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портивны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х мероприя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exact" w:line="2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6"/>
        <w:gridCol w:w="1871"/>
        <w:gridCol w:w="1179"/>
        <w:gridCol w:w="1179"/>
        <w:gridCol w:w="1179"/>
        <w:gridCol w:w="1179"/>
        <w:gridCol w:w="1179"/>
        <w:gridCol w:w="1179"/>
        <w:gridCol w:w="1439"/>
        <w:gridCol w:w="987"/>
      </w:tblGrid>
      <w:tr>
        <w:trPr>
          <w:trHeight w:val="4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и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изкультурно-оздоровительная работа с детьми, подростками и молодеж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йонных спортивно-массовых меро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ятий по видам спорт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и допризывной и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ывной молоде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портивно-массовая и физкультурно-оздоровительная работа с населением 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портивно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 мероприятий по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ам спорта среди разны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ев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нвентаря и спортивной экипировки(форм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Массовый спорт по месту жительства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и про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спортивных мероприятий на спортивных площадках по месту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ропаганда здорового образа жизни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нформационно-пропагандистская деятель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дорового образа жизни  средствами массовой информации, размещение наглядной агитации на спортивную те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Работа с кадрами «Организационно-методические мероприят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спортивных и физкультурных работников в семинарах и курсах повышения квал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4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е обеспеч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Федеральный Закон от 04.12.2007г. № 329-ФЗ «О физической культуре и спорте в Российской Федераци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бластной Закон от 22.10.2005г. № 380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ы реализации Программ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азвития физической культуры и спорта предусматривает проведение комплекса мероприятий в соответствии с целью и задачами. Программа выполняется за счёт денежных средств, предусмотренных бюджетом Шаумяновского сельского поселения на соответствующий финансовый 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00"/>
        <w:gridCol w:w="900"/>
        <w:gridCol w:w="900"/>
        <w:gridCol w:w="900"/>
        <w:gridCol w:w="90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Шаумя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управления Программой и контроль з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ом её реализаци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Программы планируется разработка и принятие муниципальных правовых актов, обеспечивающих реализацию на  территории муниципального образования  Федерального Закона «О физической культуре и спорте в РФ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достижения целей Программы, планируется реализация основных организационных, физкультурно-оздоровительных и спортивно-массовых мероприят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ординацию выполнения Программы осуществляет специалист по культуре и спорту, ГО и ЧС Администрации  Шаумяно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  по культуре и спорту, ПБ и ЧС Администрации Шаумяновского сельского поселения. ежегодно представляет отчет о результатах реализации Программ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целью оперативного управления Программой и её результатами может быть произведена корректировка Программы. Корректировка Программы позволит оперативно реагировать на изменение внешних факторов, влияющих на реализацию Программы, изменение законодательства, незапланированный рост цен, а так же в случае изменения размеров бюджетного финансирования. Корректировка может быть произведена в случае утверждения (изменения) областных и федеральных программ развития отрасл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социально-экономических 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их последствий от реализации программ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 оценки эффективности реализации программы используются целевые индикаторы, содержащиеся в Программ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ка оценки эффективности Программы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79"/>
        <w:gridCol w:w="593"/>
        <w:gridCol w:w="593"/>
        <w:gridCol w:w="593"/>
        <w:gridCol w:w="593"/>
        <w:gridCol w:w="563"/>
        <w:gridCol w:w="30"/>
        <w:gridCol w:w="679"/>
        <w:gridCol w:w="709"/>
        <w:gridCol w:w="708"/>
        <w:gridCol w:w="709"/>
        <w:gridCol w:w="709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 результативно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ере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я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жидаемые конечные результаты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усмотренные Программой п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ам реализ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ктически достигнутые конеч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sz w:val="22"/>
                <w:szCs w:val="22"/>
              </w:rPr>
              <w:t>результаты по годам реализ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детей 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ростков, привлеченных к занятиям физической культурой 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ом в летнее каникулярное вре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занимающихся физической культурой и спор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портив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эффективно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1:00Z</dcterms:created>
  <dc:creator>vika</dc:creator>
  <dc:description/>
  <cp:keywords/>
  <dc:language>en-US</dc:language>
  <cp:lastModifiedBy>RePack by SPecialiST</cp:lastModifiedBy>
  <cp:lastPrinted>2011-10-11T22:38:00Z</cp:lastPrinted>
  <dcterms:modified xsi:type="dcterms:W3CDTF">2016-10-21T12:02:00Z</dcterms:modified>
  <cp:revision>3</cp:revision>
  <dc:subject/>
  <dc:title> </dc:title>
</cp:coreProperties>
</file>