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33" w:leader="none"/>
        </w:tabs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</w:rPr>
      </w:pPr>
      <w:r>
        <w:rPr>
          <w:b/>
          <w:bCs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</w:rPr>
      </w:pPr>
      <w:r>
        <w:rPr>
          <w:b/>
          <w:bCs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07 апреля 2014 года                               №   23                            х. Шаумяно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размещения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азов на поставки товаров, выполнение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, оказание услуг для муниципальных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ужд и нужд бюджетных учреждений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 эффективного  использования  бюджетных средств при размещении муниципального заказа, в соответствии с Федеральным   законом от  05.04.2013 года № 44 -ФЗ "О контрактной системе в сфере закупок товаров, работ, услуг для обеспечения государственных и муниципальных нужд",  руководствуясь  п.3 ч.1 ст.24 Устава муниципального образования «Шаумяновское сельское поселе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змещение заказов на поставки товаров, выполнение работ, оказание  услуг  для муниципальных нужд и бюджетных учреждений  Шаумяновского сельского поселения осуществлять в строгом соответствии с Федеральным   законом от  05.04.2013 года № 44 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 случаях, установленных Федеральным   законом от  05.04.2013 года № 44 -ФЗ "О контрактной системе в сфере закупок товаров, работ, услуг для обеспечения государственных и муниципальных нужд", размещение заказов на поставки товаров, выполнение работ, оказание  услуг  для муниципальных нужд и бюджетных учреждений  Шаумяновского сельского поселения осуществлять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Использовать систему  электронных закупок «Рефери» на сайте  «torgi.donland.ru» для  ведения реестра муниципальных закуп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Для размещения заказов на поставки товаров, выполнение работ и оказание услуг для муниципальных нужд и бюджетных учреждений  способом открытого аукциона  использовать официальные электронные площадки ЗАО «Сбербанк - автоматизированная система торгов» или «РТС - тендер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становление Главы Шаумяновского сельского поселения от 22.07.2011 года       № 39 «Об организации работы по размещению заказов на поставки товаров, выполнение работ, оказание услуг для муниципальных нужд и нужд бюджетных учреждений Шаумяновского сельского посел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 вступает в силу с момента подписания и подлежит официальному обнародованию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умяновского сельского поселения                                             С.Л. Аванесян</w:t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4"/>
          <w:szCs w:val="24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b/>
      <w:bCs/>
      <w:sz w:val="24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54:00Z</dcterms:created>
  <dc:creator>Солод Галина Александровна</dc:creator>
  <dc:description/>
  <cp:keywords/>
  <dc:language>en-US</dc:language>
  <cp:lastModifiedBy>Customer</cp:lastModifiedBy>
  <cp:lastPrinted>2011-07-15T11:52:00Z</cp:lastPrinted>
  <dcterms:modified xsi:type="dcterms:W3CDTF">2014-05-06T06:18:00Z</dcterms:modified>
  <cp:revision>5</cp:revision>
  <dc:subject/>
  <dc:title>О создании единой  комиссии  по размещению</dc:title>
</cp:coreProperties>
</file>