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ШАУМЯН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 4 » сентября  2015 г.                     №  65                        х.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Шаумяновского сельского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подпункта «б» пункта 3 постановления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(«Российская газета», № 3, 11 января 2013 г.), руководствуясь Уставом муниципального образования «Шаумя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твердить 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Шаумяновского сельского поселения при предоставлении информации с использованием программного обеспечения казенного предприятия Ростовской области «Информационная база ЖКХ» (прилагается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разместить на официальном сайте Администрации Шаумяновского сельского поселения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                                      С. Л. Аванес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20:00Z</dcterms:created>
  <dc:creator>Customer</dc:creator>
  <dc:description/>
  <cp:keywords/>
  <dc:language>en-US</dc:language>
  <cp:lastModifiedBy>Специалит по вопросам ЖКХ и благоустройсво</cp:lastModifiedBy>
  <cp:lastPrinted>2015-09-04T14:04:00Z</cp:lastPrinted>
  <dcterms:modified xsi:type="dcterms:W3CDTF">2015-09-04T11:04:00Z</dcterms:modified>
  <cp:revision>3</cp:revision>
  <dc:subject/>
  <dc:title>Начало обсуждения – 24</dc:title>
</cp:coreProperties>
</file>