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ШАУМЯ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 4 » сентября 2015 г.                      №  66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едоставления органам местного самоуправления Шаумяновского сельского посе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ч. 4,5 ст. 165 Жилищного кодекса Российской Федерации, во исполнение постановления Правительства Российской Федерации от 28.12.2012 № 1468 «О порядке предоставления органа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в </w:t>
      </w:r>
      <w:r>
        <w:rPr>
          <w:color w:val="3B2D36"/>
          <w:sz w:val="28"/>
          <w:szCs w:val="28"/>
        </w:rPr>
        <w:t>целях определения порядка, сроков и периодичности представления</w:t>
      </w:r>
      <w:r>
        <w:rPr>
          <w:sz w:val="28"/>
          <w:szCs w:val="28"/>
        </w:rPr>
        <w:t xml:space="preserve"> органа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умяновского сельского поселения информации</w:t>
      </w:r>
      <w:r>
        <w:rPr>
          <w:color w:val="3B2D36"/>
          <w:sz w:val="28"/>
          <w:szCs w:val="28"/>
        </w:rPr>
        <w:t xml:space="preserve"> </w:t>
      </w:r>
      <w:r>
        <w:rPr>
          <w:color w:val="2C2C2C"/>
          <w:sz w:val="28"/>
          <w:szCs w:val="28"/>
          <w:shd w:fill="FFFFFF" w:val="clear"/>
        </w:rPr>
        <w:t>об установленных ценах (тарифах) на услуги и работы по содержанию и ремонту многоквартирных домов и жилых помещений в них, о размерах оплаты потребителями услуг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их оплаты, о состоянии расположенных на территории муниципального образования объектов коммунальной и инженерной инфраструктур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</w:t>
      </w:r>
      <w:r>
        <w:rPr>
          <w:sz w:val="28"/>
          <w:szCs w:val="28"/>
        </w:rPr>
        <w:t>, руководствуясь п. 3  ч. 1  ст. 27 Устава муниципального образования «Шаумянов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2C2C2C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1. Утвердить прилагаемые Правила предоставления органам местного самоуправления Шаумяновского сельского посе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, осуществляющие по состоянию на 1 сентября 2015 года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до 20 декабря 2015 года представить в Администрацию Шаумяновского сельского поселения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по вопросам ЖКХ  Администрации Шаумяновского сельского поселения Авдальян А. А. направить настоящее постановление руководителям предприятий, осуществляющих поставки электрической энергии, природного газа, воды и (или) оказывающих коммунальные услуги в многоквартирных домах и жилых домах, включая услуги (работы) по содержанию и ремонту общего имущества собственников помещений в многоквартирных домах, расположенны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постановления возложить на специалиста первой категории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С. 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1:00Z</dcterms:created>
  <dc:creator>Customer</dc:creator>
  <dc:description/>
  <cp:keywords/>
  <dc:language>en-US</dc:language>
  <cp:lastModifiedBy>Специалит по вопросам ЖКХ и благоустройсво</cp:lastModifiedBy>
  <cp:lastPrinted>2015-08-24T14:15:00Z</cp:lastPrinted>
  <dcterms:modified xsi:type="dcterms:W3CDTF">2015-09-04T11:03:00Z</dcterms:modified>
  <cp:revision>7</cp:revision>
  <dc:subject/>
  <dc:title/>
</cp:coreProperties>
</file>