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января  2025  г.                       № 6                                      х. Шаумянов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5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Шаумян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Шаумян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Шаумян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5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5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Шаумяновского сельского поселения на 2025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Шаумян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Шаум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Л. Аванесян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          Администрации Шаумяновског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10.01.2025 г. № 6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Шаумяновское сельское поселение» на 2025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н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Рашоян М.Л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иракосян В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Шаумян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10.01.2025 г. № 6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аумян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есян Самвел Левонович – глава Администрации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шоян Марина Людвиговна-ведущий специалист по земельным и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ым отношениям Администрации   Шаумяновского сель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иракосян Виктория Николаевна-ведущий специалист Администрации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аумяновского сельского поселения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Манукян Манук Оганесович – Председатель Собрания депутатов Шаумяновского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9:00Z</dcterms:created>
  <dc:creator>zDEATHz</dc:creator>
  <dc:description/>
  <cp:keywords/>
  <dc:language>en-US</dc:language>
  <cp:lastModifiedBy>User</cp:lastModifiedBy>
  <cp:lastPrinted>2022-02-25T10:26:00Z</cp:lastPrinted>
  <dcterms:modified xsi:type="dcterms:W3CDTF">2025-01-16T10:40:00Z</dcterms:modified>
  <cp:revision>10</cp:revision>
  <dc:subject/>
  <dc:title>АДМИНИСТРАЦИЯ  ГАЛЕНКИНСКОГО СЕЛЬСКОГО ПОСЕЛЕНИЯ</dc:title>
</cp:coreProperties>
</file>