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№</w:t>
      </w:r>
      <w:r>
        <w:rPr>
          <w:b/>
          <w:sz w:val="28"/>
          <w:szCs w:val="28"/>
        </w:rPr>
        <w:t xml:space="preserve">8 </w:t>
      </w:r>
    </w:p>
    <w:p>
      <w:pPr>
        <w:pStyle w:val="Normal"/>
        <w:rPr/>
      </w:pPr>
      <w:r>
        <w:rPr>
          <w:b/>
          <w:sz w:val="28"/>
          <w:szCs w:val="28"/>
        </w:rPr>
        <w:t>19 февраля 2018 года                           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проведении аукциона по продаже пр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ы прицеп тракторный 2 ПТС-4.5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вляющегося муниципальной собственност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осуществления полномочий Администрации Шаумяновского сельского поселения по владению, пользованию и распоряжению имуществом, находящимся в муниципальной собственности Шаумяновского сельского поселения, руководствуясь Федеральным Законом от 26.07.2006 года № 135-ФЗ «О защите конкуренции», приказом ФАС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</w:p>
    <w:p>
      <w:pPr>
        <w:pStyle w:val="Normal"/>
        <w:rPr/>
      </w:pPr>
      <w:r>
        <w:rPr>
          <w:sz w:val="28"/>
          <w:szCs w:val="28"/>
        </w:rPr>
        <w:t xml:space="preserve">руководствуясь уставом муниципального образования  Шаумяно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.Провести аукцион открытого типа по форме подачи предложения цены по продаже права на заключения договора аренды муниципального имущест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аже прицеп тракторный 2 ПТС-4,5, Заводской №8549АТ70000874 машины (рамы) №0518 Тр, год изготовления 2007, цвет зеленый, балансовая стоимость 115000  (сто пятнадцать тысяч рублей)</w:t>
      </w:r>
    </w:p>
    <w:p>
      <w:pPr>
        <w:pStyle w:val="Normal"/>
        <w:rPr/>
      </w:pPr>
      <w:r>
        <w:rPr>
          <w:sz w:val="28"/>
          <w:szCs w:val="28"/>
        </w:rPr>
        <w:t xml:space="preserve">2.Сектору экономики и финанс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разработать аукционную документацию и представить на утверждение в течении 5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 разместить информацию о проведении торгов на право заключения договоров  аренды в сети Интернет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</w:p>
    <w:p>
      <w:pPr>
        <w:pStyle w:val="Normal"/>
        <w:rPr/>
      </w:pPr>
      <w:r>
        <w:rPr>
          <w:sz w:val="28"/>
          <w:szCs w:val="28"/>
        </w:rPr>
        <w:t>2.3. организовать и провести аукцион по продаже права аренды муниципального имущества прицеп тракторный 2 ПТС-4,5, в установленном законом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ключить с победителем аукциона договор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Контроль исполнения настоящего постановления оставляю за собой. </w:t>
      </w:r>
    </w:p>
    <w:p>
      <w:pPr>
        <w:pStyle w:val="Normal"/>
        <w:rPr/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Шаумяновского                                                               Аванесян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16:00Z</dcterms:created>
  <dc:creator>FINANSIST</dc:creator>
  <dc:description/>
  <cp:keywords/>
  <dc:language>en-US</dc:language>
  <cp:lastModifiedBy>User</cp:lastModifiedBy>
  <cp:lastPrinted>2018-02-21T15:09:00Z</cp:lastPrinted>
  <dcterms:modified xsi:type="dcterms:W3CDTF">2018-02-21T12:12:00Z</dcterms:modified>
  <cp:revision>71</cp:revision>
  <dc:subject/>
  <dc:title/>
</cp:coreProperties>
</file>