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2 марта  2021  года                      №   9 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02 марта  2021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/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</w:t>
      </w:r>
      <w:r>
        <w:rPr>
          <w:sz w:val="28"/>
        </w:rPr>
        <w:t>9   от 02.03. 2021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скочило Н.И.- специалист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В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вердов В.В. – ведущий специалист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</w:t>
      </w:r>
      <w:r>
        <w:rPr>
          <w:sz w:val="28"/>
        </w:rPr>
        <w:t>9   от 02.03.2021  года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3162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ервый этап (ве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ой этап (лет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тий этап (о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етвертый этап (зимний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 – 28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21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(весеннего) с 02.03.2021 по 31.05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21 – 31.05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7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о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Мероприят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(летнего) с 01.06.2021 по 30.08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Мероприят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а (осеннего) с 01.09.2021 по 30.11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1 – 08.10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9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ероприятия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а (зимнего) с 01.12.2021 по 28.12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6:00Z</dcterms:created>
  <dc:creator>Vika</dc:creator>
  <dc:description/>
  <dc:language>en-US</dc:language>
  <cp:lastModifiedBy>User</cp:lastModifiedBy>
  <cp:lastPrinted>2021-03-02T14:18:00Z</cp:lastPrinted>
  <dcterms:modified xsi:type="dcterms:W3CDTF">2021-03-02T12:36:00Z</dcterms:modified>
  <cp:revision>2</cp:revision>
  <dc:subject/>
  <dc:title/>
</cp:coreProperties>
</file>