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iCs/>
        </w:rPr>
      </w:pPr>
      <w:r>
        <w:rPr/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декабря 2013 год                             №  112                         х. Шаумянов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-5529" w:leader="none"/>
        </w:tabs>
        <w:ind w:right="2553" w:hanging="0"/>
        <w:rPr/>
      </w:pPr>
      <w:r>
        <w:rPr/>
        <w:t xml:space="preserve">Об утверждении </w:t>
      </w:r>
    </w:p>
    <w:p>
      <w:pPr>
        <w:pStyle w:val="ConsPlusTitle"/>
        <w:tabs>
          <w:tab w:val="clear" w:pos="708"/>
          <w:tab w:val="left" w:pos="-5529" w:leader="none"/>
        </w:tabs>
        <w:ind w:right="2553" w:hanging="0"/>
        <w:rPr/>
      </w:pPr>
      <w:r>
        <w:rPr/>
        <w:t xml:space="preserve">Положения о порядке использования </w:t>
      </w:r>
    </w:p>
    <w:p>
      <w:pPr>
        <w:pStyle w:val="ConsPlusTitle"/>
        <w:tabs>
          <w:tab w:val="clear" w:pos="708"/>
          <w:tab w:val="left" w:pos="-5529" w:leader="none"/>
        </w:tabs>
        <w:ind w:right="2553" w:hanging="0"/>
        <w:rPr/>
      </w:pPr>
      <w:r>
        <w:rPr/>
        <w:t xml:space="preserve">бюджетных ассигнований резервного фонда </w:t>
      </w:r>
    </w:p>
    <w:p>
      <w:pPr>
        <w:pStyle w:val="ConsPlusTitle"/>
        <w:tabs>
          <w:tab w:val="clear" w:pos="708"/>
          <w:tab w:val="left" w:pos="-5529" w:leader="none"/>
        </w:tabs>
        <w:ind w:right="2553" w:hanging="0"/>
        <w:rPr/>
      </w:pPr>
      <w:r>
        <w:rPr/>
        <w:t xml:space="preserve">Администрации Шаумя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>В соответствии со статьей 81 Бюджетного кодекса Российской Федерации, статьей 7 решения Собрания депутатов Шаумянского сельского поселения от 28.03.2013 № 18 «О бюджетном процессе в муниципальном образовании «Шаумян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спользования бюджетных ассигнований резервного фонда Администрации Шаумянского сельского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ом экономики и финансов обеспечить финансирование расходов из резервного фонда Администрации Шаумянского сельского поселения в соответствии с распоряжениями Администрации Шаумянского сельского поселения.</w:t>
      </w:r>
    </w:p>
    <w:p>
      <w:pPr>
        <w:pStyle w:val="Normal"/>
        <w:keepNext w:val="true"/>
        <w:keepLines/>
        <w:ind w:firstLine="84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</w:rPr>
        <w:t>Шаумяновского сельского поселения                                 С.Л. Аванесян</w:t>
      </w:r>
      <w:bookmarkStart w:id="0" w:name="Par2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аумянского 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12.2013 № 112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ОРЯДКЕ ИСПОЛЬЗОВАНИЯ БЮДЖЕТНЫХ АССИГНОВАНИЙ РЕЗЕРВНОГО ФОНДА АДМИНИСТРАЦИИ ШАУМЯ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использования бюджетных ассигнований резервного фонда Администрации Шаумянского сельског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Шаумянского сельского поселения создается для финансового обеспечения непредвиденных расходов, в том числе на проведение аварийно-спаса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Шаумянского сельского поселения определяется решением Собрания депутатов о бюджете Шаумянского сельского поселения Егорлыкского района и не может превышать 3 процентов утвержденного указанным решением общего объема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ервный фонд Администрации Шаумянского сельского поселения включает в своем составе средства на проведение аварийно-спасательных работ и иных мероприятий, связанных с ликвидацией последствий стихийных бедствий и других чрезвычайных ситуаций, в размере 5 процентов общего объема резервного фонда Администрации Шаумянского сельского поселения, порядок выделения которых регламентируется отдельным нормативным актом Администрации Шаум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средств на проведение аварийно-спасательных работ и иных мероприятий, связанных с ликвидацией последствий стихийных бедствий и других чрезвычайных ситуаций, восполнение указанных средств может осуществляться за счет общего объема резервного фонда Администрации Шаумянского сельского поселения в размерах, необходимых для проведения аварийно-спаса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резервного фонда Администрации Шаумянского сельского поселения используются на финансир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ремонтных и восстановительных работ по заявкам органов местного самоуправления Шаумянского сельского поселения и иных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й поддержки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встреч, симпозиумов, выставок и семинаров по проблем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разовых премий и оказания разовой материальной помощи граждана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юбилейных мероприят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издания сборников нормативных актов Шаумя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ругих мероприятий, проводимых по решению Главы Шаумянского сельского поселения, а также иных расходов, не предусмотренных Решением о бюджете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выделения средств из резервного фонда Администрации Шаумянского сельского поселения являются распоряжения Администрации Шаумянского сельского поселения, в которых указываются получатель средств, размер ассигнований и их целев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подготовке проектов распоряжений Администрации Шаумянского сельского поселения о выделении средств из резервного фонда принимаются Главой Шаумянского сельского поселения на основании мотивированных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ы распоряжений Администрации Шаумянского сельского поселения о выделении средств резервного фонда готовят специалисты Администрации Шаумянского сельского поселения на основании соответствующих поручений Главы Шаум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аспоряжений подлежат обязательному согласованию с сектором экономики и финансов Администрации Шаум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6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1:00Z</dcterms:created>
  <dc:creator>Customer</dc:creator>
  <dc:description/>
  <dc:language>en-US</dc:language>
  <cp:lastModifiedBy>User</cp:lastModifiedBy>
  <dcterms:modified xsi:type="dcterms:W3CDTF">2016-05-04T08:46:00Z</dcterms:modified>
  <cp:revision>4</cp:revision>
  <dc:subject/>
  <dc:title>РОССИЙСКАЯ ФЕДЕРАЦИЯ</dc:title>
</cp:coreProperties>
</file>