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декабря 2018 года                      № 11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/>
        <w:t xml:space="preserve">                  х. Шаумяновский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177 от 30.12.2016г. «Об утверждении Порядка предоставления межбюджетных трансфертов из бюджета Шаумяновского сельского поселения Егорлык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тьями 9, 142.5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3 статьи 269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части 1 статьи 24  Устава муниципального образования «Шаумян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аумяновского сельского поселения № 177 от 30.12.2016 года «Об утверждении Порядка предоставления межбюджетных трансфертов из бюджета Шаумяновского сельского поселения Егорлык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к Порядку предоставления межбюджетных трансфертов из бюджета Шаумяновского сельского поселения Егорлыкского района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2 к Порядку предоставления межбюджетных трансфертов из бюджета Шаумяновского сельского поселения Егорлыкского района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конт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 Д+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 ) * ( Чсп  /  Чмр ) 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                               С.Л.Аван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2.2018г. №117</w:t>
            </w:r>
          </w:p>
        </w:tc>
      </w:tr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межбюджетных трансфертов из бюджета Шаумяновского сельского поселения Егорлык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 местного значения Шаумяновского сельского поселения, подлежащих передаче на уровень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1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1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Черникова</dc:creator>
  <dc:description/>
  <cp:keywords/>
  <dc:language>en-US</dc:language>
  <cp:lastModifiedBy>User</cp:lastModifiedBy>
  <cp:lastPrinted>2018-09-17T14:30:00Z</cp:lastPrinted>
  <dcterms:modified xsi:type="dcterms:W3CDTF">2025-06-30T12:24:00Z</dcterms:modified>
  <cp:revision>6</cp:revision>
  <dc:subject/>
  <dc:title/>
</cp:coreProperties>
</file>