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ind w:left="-142" w:firstLine="142"/>
        <w:rPr/>
      </w:pPr>
      <w:r>
        <w:rPr/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Heading2"/>
        <w:ind w:left="284" w:hanging="0"/>
        <w:rPr/>
      </w:pPr>
      <w:r>
        <w:rPr>
          <w:b/>
        </w:rPr>
        <w:t>АДМИНИСТРАЦИЯ ШАУМЯН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9 декабря 2018 год                             № 118                             х. Шаумяновский</w:t>
      </w:r>
    </w:p>
    <w:p>
      <w:pPr>
        <w:pStyle w:val="Normal"/>
        <w:rPr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орядке и условиях предоставле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й гарантии </w:t>
      </w:r>
    </w:p>
    <w:p>
      <w:pPr>
        <w:pStyle w:val="Normal"/>
        <w:rPr/>
      </w:pPr>
      <w:r>
        <w:rPr>
          <w:b/>
          <w:bCs/>
          <w:sz w:val="28"/>
        </w:rPr>
        <w:t>Шаумяновского сельского поселения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hd w:fill="FFFFFF" w:val="clear"/>
        <w:ind w:firstLine="720"/>
        <w:rPr/>
      </w:pPr>
      <w:r>
        <w:rPr/>
        <w:t>В целях упорядочения процедуры оказания финансовой поддержки из бюджета Шаумяновского сельского поселения предприятиям и организациям поселения и руководствуясь Уставом муниципального образования «Шаумяновское сельское поселение»,</w:t>
      </w:r>
    </w:p>
    <w:p>
      <w:pPr>
        <w:pStyle w:val="21"/>
        <w:shd w:fill="FFFFFF" w:val="clear"/>
        <w:ind w:firstLine="720"/>
        <w:rPr/>
      </w:pPr>
      <w:r>
        <w:rPr/>
      </w:r>
    </w:p>
    <w:p>
      <w:pPr>
        <w:pStyle w:val="Postan"/>
        <w:rPr>
          <w:b/>
          <w:b/>
        </w:rPr>
      </w:pPr>
      <w:r>
        <w:rPr>
          <w:b/>
        </w:rPr>
        <w:t>П О С Т А Н О В Л Я Ю:</w:t>
      </w:r>
    </w:p>
    <w:p>
      <w:pPr>
        <w:pStyle w:val="Postan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540"/>
        <w:jc w:val="both"/>
        <w:rPr/>
      </w:pPr>
      <w:r>
        <w:rPr>
          <w:sz w:val="28"/>
        </w:rPr>
        <w:t>Считать основной формой финансовой поддержки из бюджета Шаумяновского сельского поселения - предоставление гарантий по кредитным заимствованиям.</w:t>
      </w:r>
    </w:p>
    <w:p>
      <w:pPr>
        <w:pStyle w:val="2"/>
        <w:ind w:firstLine="720"/>
        <w:rPr/>
      </w:pPr>
      <w:r>
        <w:rPr/>
        <w:t>2. Установить, что гарантии Шаумяновского сельского поселения предоставляются в</w:t>
      </w:r>
      <w:r>
        <w:rPr>
          <w:i/>
          <w:iCs/>
        </w:rPr>
        <w:t xml:space="preserve"> </w:t>
      </w:r>
      <w:r>
        <w:rPr/>
        <w:t>пределах плановых ассигнований, предусмотренных на соответствующее направление расходов Решением Собрания депутатов Шаумяновского сельского поселения о бюджете сельского поселения на очередной финансовый год.</w:t>
      </w:r>
    </w:p>
    <w:p>
      <w:pPr>
        <w:pStyle w:val="2"/>
        <w:rPr/>
      </w:pPr>
      <w:r>
        <w:rPr/>
        <w:t xml:space="preserve">          </w:t>
      </w:r>
      <w:r>
        <w:rPr/>
        <w:t>3. Утвердить Положение о предоставлении гарантий Шаумяновского сельского поселения по кредитным заимствованиям предприятий и организаций поселения (приложение 1).</w:t>
      </w:r>
    </w:p>
    <w:p>
      <w:pPr>
        <w:pStyle w:val="2"/>
        <w:rPr/>
      </w:pPr>
      <w:r>
        <w:rPr/>
        <w:t xml:space="preserve">          </w:t>
      </w:r>
      <w:r>
        <w:rPr/>
        <w:t>4. Установить, что в случае не оформления получателем гарантии необходимых документов для получения гарантии в течение трех месяцев с даты принятия правового акта сельского поселения, данный нормативный акт о предоставлении гарантии считается утратившим силу.</w:t>
      </w:r>
    </w:p>
    <w:p>
      <w:pPr>
        <w:pStyle w:val="Normal"/>
        <w:jc w:val="both"/>
        <w:rPr>
          <w:bCs/>
          <w:sz w:val="28"/>
        </w:rPr>
      </w:pPr>
      <w:r>
        <w:rPr/>
        <w:t xml:space="preserve">           </w:t>
      </w:r>
      <w:r>
        <w:rPr>
          <w:sz w:val="28"/>
          <w:szCs w:val="28"/>
        </w:rPr>
        <w:t>5</w:t>
      </w:r>
      <w:r>
        <w:rPr>
          <w:rFonts w:cs="Arial"/>
          <w:bCs/>
          <w:sz w:val="28"/>
          <w:szCs w:val="16"/>
        </w:rPr>
        <w:t>. Признать утратившим силу постановление от 30.12.2008г. № 75 «</w:t>
      </w:r>
      <w:r>
        <w:rPr>
          <w:bCs/>
          <w:sz w:val="28"/>
        </w:rPr>
        <w:t>О порядке и условиях предоставления муниципальной гарантии Шаумяновского сельского поселения</w:t>
      </w:r>
      <w:r>
        <w:rPr>
          <w:rFonts w:cs="Arial"/>
          <w:bCs/>
          <w:sz w:val="28"/>
          <w:szCs w:val="16"/>
        </w:rPr>
        <w:t>».</w:t>
      </w:r>
    </w:p>
    <w:p>
      <w:pPr>
        <w:pStyle w:val="2"/>
        <w:rPr/>
      </w:pPr>
      <w:r>
        <w:rPr/>
        <w:t xml:space="preserve">          </w:t>
      </w:r>
      <w:r>
        <w:rPr/>
        <w:t>6. Контроль за выполнением постановления возложить на заведующую сектором экономики и финансов.</w:t>
      </w:r>
    </w:p>
    <w:p>
      <w:pPr>
        <w:pStyle w:val="2"/>
        <w:rPr/>
      </w:pPr>
      <w:r>
        <w:rPr/>
        <w:t xml:space="preserve">          </w:t>
      </w:r>
      <w:r>
        <w:rPr/>
        <w:t xml:space="preserve">7. Постановление вступает в силу с момента подписания. </w:t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  <w:t>Глава Администрации</w:t>
      </w:r>
    </w:p>
    <w:p>
      <w:pPr>
        <w:pStyle w:val="Heading2"/>
        <w:rPr/>
      </w:pPr>
      <w:r>
        <w:rPr/>
        <w:t>Шаумяновского сельского поселения _____________ С.Л. Аванесян</w:t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Шаумян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8 от 29.12.2018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ind w:left="720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3"/>
        <w:rPr/>
      </w:pPr>
      <w:r>
        <w:rPr/>
        <w:t>о предоставлении гарантий Шаумяновского сельского поселения по кредитным заимствованиям предприятий и организаций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945" w:hanging="0"/>
        <w:rPr>
          <w:sz w:val="28"/>
        </w:rPr>
      </w:pPr>
      <w:r>
        <w:rPr>
          <w:sz w:val="28"/>
        </w:rPr>
        <w:t>1.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1.  Порядок предоставления гарантий Шаумяновского сельского поселения       ( далее –гарантии) по кредитным заимствованиям предприятий и организаций поселения регулируется Бюджет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2. Гарантии предоставляются при обязательном представлении со стороны получателя гарантии обеспечения возмещения потерь бюджета поселения в случае исполнения сельским поселением своих обязательств в размере не менее 100 процентов от сумм предоставляемой гаран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пособами обеспечения муниципальных гарантий могут бы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анковская гарант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ручительства третьих лиц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лог имущества, принадлежащего претенденту на получение муниципальной гарантии на праве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еспечение исполнения обязательств должно иметь высокую степень ликвидно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.3. Сектор экономики и финансов Администрации Шаумяновского сельского поселения осуществляет анализ финансового состояния получателя гарантии в целях предоставления, а также после предоставления муниципальной гарантии.   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.4. Вопросы пролонгации предоставленной гарантии рассматриваются в исключительных случаях, сложившихся не по вине получателя муниципальной гарантии и оформляются соответствующими постановлениями Главы Шаумян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сключительными случаями счит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чинение получателю гарантии ущерба в результате стихийного бедствия, технологической катастрофы или иных обстоятельств непреодолимой си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выполнение сроков договора поставщиком оборудования (сырья, материалов, услуг в соответствии с целевым назначением кредита, обеспеченного гарантией) по форс-мажорным обстоятельств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держка финансирования из бюджета или оплаты выполненного заемщиком государственного заказ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олонгация срока действия гарантии допускается на срок не более одного года, не более одного раза и оформляется дополнительным соглашением к договору о предоставлении гарантии Шаумяновского сельского поселения</w:t>
      </w:r>
    </w:p>
    <w:p>
      <w:pPr>
        <w:pStyle w:val="2"/>
        <w:rPr/>
      </w:pPr>
      <w:r>
        <w:rPr/>
        <w:t xml:space="preserve">    </w:t>
      </w:r>
      <w:r>
        <w:rPr/>
        <w:t>Не допускается принятие в качестве обеспечения возмещения потерь бюджета сельского поселения поручительство юридического лица, величина чистых активов которых меньше величины, равной трехкратной сумме предоставляемой гарантии.</w:t>
      </w:r>
    </w:p>
    <w:p>
      <w:pPr>
        <w:pStyle w:val="2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2. Порядок оформления и исполнения</w:t>
      </w:r>
    </w:p>
    <w:p>
      <w:pPr>
        <w:pStyle w:val="TextBody"/>
        <w:jc w:val="center"/>
        <w:rPr/>
      </w:pPr>
      <w:r>
        <w:rPr>
          <w:sz w:val="28"/>
        </w:rPr>
        <w:t>гарантий Шаумяновского сельского посел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1. Юридическое лицо, претендующее на получение гарантии поселения, направляет в адрес главы письменное заявление с указанием суммы на предоставление гарантии. </w:t>
      </w:r>
    </w:p>
    <w:p>
      <w:pPr>
        <w:pStyle w:val="TextBody"/>
        <w:rPr>
          <w:sz w:val="28"/>
        </w:rPr>
      </w:pPr>
      <w:r>
        <w:rPr>
          <w:sz w:val="28"/>
        </w:rPr>
        <w:t>К заявлению должны быть приложены следующие документы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достоверенные копии учредительных документов, документа о государственной регистрации, лицензий на виды деятельности, которые подлежат лицензированию в соответствии с законодательством Российской Федерации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пии бухгалтерских балансов (форма 1) и отчетов о прибылях и убытках (форма 2)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правка налогового органа обо всех открытых счетах юридического лица, а также справки банков и иных кредитных учреждений, обслуживающих эти счета, об оборотах и средних остатках по ним за последние шесть месяце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рточек с образцами подписей руководителя и главного бухгалтера предприятия и оттиска печати получателя гарантии, заверенных нотариально.</w:t>
      </w:r>
    </w:p>
    <w:p>
      <w:pPr>
        <w:pStyle w:val="TextBody"/>
        <w:rPr/>
      </w:pPr>
      <w:r>
        <w:rPr>
          <w:sz w:val="28"/>
        </w:rPr>
        <w:t xml:space="preserve">      </w:t>
      </w:r>
      <w:r>
        <w:rPr>
          <w:sz w:val="28"/>
        </w:rPr>
        <w:t>2.2.  Решение о предоставлении гарантии Шаумяновского сельского поселения принимается Собранием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 основании решения оформляется договор о предоставлении гарантии сельского поселения (далее –договор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3. Договор заключается поселением при условии представления      документов, подтверждающих надлежащее обеспечение исполнения обязательств по гарантии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Договор должен содержать информацию о сторонах договора, сумме кредита, обеспечиваемой гарантией, сроках и условиях предоставления гарантии, формах обеспечения возвратности бюджетных средств в случае исполнения Шаумяновским сельским поселением обязательств по предоставляемой гаранти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формление документов, обеспечивающих возвратность бюджетных средств в случае исполнения поселением обязательств по предоставляемой гарантии, осуществляет сектор экономики и финансов Администрации Шаумян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4. Договор о предоставлении гарантии составляется в 2 экземплярах. Один экземпляр хранится в секторе экономики и финансов, второй передается кредитору, в пользу которого оформляется гарантия. Копия договора, заверенная поселением, передается получателю гарантии.</w:t>
      </w:r>
    </w:p>
    <w:p>
      <w:pPr>
        <w:pStyle w:val="2"/>
        <w:rPr/>
      </w:pPr>
      <w:r>
        <w:rPr/>
        <w:t xml:space="preserve">     </w:t>
      </w:r>
      <w:r>
        <w:rPr/>
        <w:t>2.5. При исполнении гарантий поселение восстанавливает расходы бюджета посредством обеспечения данной гарантии.</w:t>
      </w:r>
    </w:p>
    <w:p>
      <w:pPr>
        <w:pStyle w:val="TextBody"/>
        <w:rPr>
          <w:sz w:val="28"/>
          <w:ins w:id="0" w:author="Anna Smirnova" w:date="2005-05-16T11:25:00Z"/>
        </w:rPr>
      </w:pPr>
      <w:r>
        <w:rPr>
          <w:sz w:val="28"/>
        </w:rPr>
        <w:t xml:space="preserve">     </w:t>
      </w:r>
      <w:r>
        <w:rPr>
          <w:sz w:val="28"/>
        </w:rPr>
        <w:t>2.6. В случае предоставления юридическим лицом банковской гарантии в качестве обеспечения исполнения обязательств по возмещению потерь бюджета Шаумяновского сельского поселения, одновременно с банковской гарантией должна быть представлена копия лицензии Центрального банка Российской Федерации на совершение коммерческим банком банковских операций.</w:t>
      </w:r>
    </w:p>
    <w:p>
      <w:pPr>
        <w:pStyle w:val="TextBody"/>
        <w:rPr>
          <w:sz w:val="28"/>
        </w:rPr>
      </w:pPr>
      <w:r>
        <w:rPr>
          <w:sz w:val="28"/>
        </w:rPr>
        <w:t>Банковская гарантия должна удовлетворять следующим требованиям:</w:t>
      </w:r>
    </w:p>
    <w:p>
      <w:pPr>
        <w:pStyle w:val="TextBody"/>
        <w:rPr>
          <w:sz w:val="28"/>
        </w:rPr>
      </w:pPr>
      <w:r>
        <w:rPr>
          <w:sz w:val="28"/>
        </w:rPr>
        <w:t>быть безотзывной; не содержать ограничения пределов ответственности суммой гарантии; установленный срок действия гарантии должен быть не менее срока, на который предоставляется кредит, увеличенного на 1 месяц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7. Имущество (в виде объектов капитального строительства, оборудования), создаваемое и приобретаемое под гарантии, а также передаваемое в залог (под обеспечение возвратности средств бюджета поселения) подлежит страхованию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лучае невозможности заемщика исполнить свои обязательства вследствие порчи указанного выше имущества страховая компания согласно соответствующему договору страхования возмещает потери в пользу Шаумянов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целях контроля за страхованием имущества, создаваемого и приобретаемого под гарантии поселения, получатель гарантии в 30-дневный срок с момента создания (приобретения) имущества обязан застраховать его и представить необходимые документы в сектор экономики и финансов Администрации Шаумянов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8. При проведении оценки имущества, предлагаемого получателями финансовой поддержки в качестве обеспечения возвратности бюджетных средств, привлекаются специализированные организации, занимающиеся оценочной деятельность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jc w:val="center"/>
      <w:outlineLvl w:val="5"/>
    </w:pPr>
    <w:rPr>
      <w:color w:val="000000"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17:00Z</dcterms:created>
  <dc:creator>Финотдел</dc:creator>
  <dc:description/>
  <cp:keywords/>
  <dc:language>en-US</dc:language>
  <cp:lastModifiedBy>User</cp:lastModifiedBy>
  <cp:lastPrinted>2008-06-03T15:35:00Z</cp:lastPrinted>
  <dcterms:modified xsi:type="dcterms:W3CDTF">2025-06-30T09:17:00Z</dcterms:modified>
  <cp:revision>2</cp:revision>
  <dc:subject/>
  <dc:title>ПОСТАНОВЛЕНИЕ</dc:title>
</cp:coreProperties>
</file>