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8 года                 № 120                         х. Шаумян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анкционирования оплаты денежны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язательств получателей средств бюджета поселения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бюджета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219, 2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Шаумя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5C5B5B"/>
          <w:sz w:val="28"/>
          <w:szCs w:val="28"/>
        </w:rPr>
      </w:pPr>
      <w:r>
        <w:rPr>
          <w:rFonts w:cs="Times New Roman"/>
          <w:b/>
          <w:bCs/>
          <w:color w:val="5C5B5B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поселения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орядок санкционирования оплаты денежных обязательств главных администраторов источников финансирования дефицита бюджета поселения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</w:rPr>
        <w:t xml:space="preserve">2.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8г. № 12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средст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Для оплаты денежных обязательств получатели средств бюджета поселения формируют электронный документ (далее – ЭД) «Заявка на оплату расходов» (далее – заявка) и представляют в сектор экономики и финансов не позднее, чем за 3 рабочих дня до конца текущего месяца и не позднее чем за 5 рабочих дней до наступления срока оплаты денежного обяз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а формируе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а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д классификации расходов бюджетов, по которым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д) реквизиты правового акта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арегистрированного в единой системе бюджетного обязательства получателя средств бюджета поселения (за исключение случаев, когда регистрация не требуется) в поле «Бюджетное обяза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к) реквизиты (номер, дата) и предмет документ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месте с Заявкой предо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и (или) област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документов для осуществления санкционирования оплаты денежных обязательств получателей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по расходам сектор экономики и финансов осуществляет проверку поступивших Заявок в срок не более 2-х рабочих дней, следующих за днем предоставления Заявки. При необходимости срок рассмотрения заявок может быть продлен по согласованию с заведующим сектором экономики и финанс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е Заявки в сектор экономики и финансов Администрации Шаумянов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экономики и финансов Администрации Шаумяновского сельского поселения осуществляет контроль Заявок на соблюд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электронных подписей должностных лиц получателей средств бюджета поселения, наделенных правом подписи финансов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епревышение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ектор экономики и финансов Администрации Шаумяновского сельского поселения не несет ответствен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отказывает получателю средств бюджета поселения в исполнении Заявки с указанием причин отказ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ой в Заявке информации требованиям, установленным в пункте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какого-либо подтверждающего документа, предусмотренного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акого-либо условия, предусмотренного пунктами 7-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в результате проведенного обследования фактов несоответствия подтверждающих документов, предоставленных для оплаты денежного обязательства одновременно с Заявкой, фактическому исполнению требований правовых актов, определяющих основания, порядок или условия предоставления (расходования) средств из бюджета, и условий муниципального контракта (договора, соглаш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шедшие проверку Заявки направляются на санкцион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Администрацию 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поселения для подтверждения возникновения денежного обязательства одновременно с электронным документом «Заявка на оплату расходов» направляют в сектор экономики и финансов Администрации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ыплаты персоналу органов местного самоуправления (далее – ОМС), казен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е заработной платы по форме согласно приложению № 1 (в части ОМС) или приложению № 2 (в части казенных учреждений)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ОМС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Командировоч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редств под отчет – справка-расчет командировочных расходов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 Закупка товар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и (или) товарный чек, и (или) квитанция,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Закупка услуг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оказания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 Закупка рабо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ах по договору гражданско-правового характера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ое обеспеч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являющиеся основанием для вы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 и акт выполненных работ (оказании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жбюджетные трансфер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 Иные межбюджетные трансфер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которые в соответствии с решением Собрания депутатов Шаумяновского сельского поселения «Об утверждении Порядка предоставления межбюджетных трансфертов из бюджета Шаумяновского сельского поселения Егорлыкского района, устанавливающими порядок и (или) условия предоставления (расходования) иных межбюджетных трансфертов, являются основанием для предоставления (расходования) иных межбюджетных трансферт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по условиям муниципальных контрактов (договоров, соглашений) основанием дл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/>
      </w:pPr>
      <w:r>
        <w:rPr>
          <w:lang w:val="ru-RU"/>
        </w:rPr>
        <w:t>6</w:t>
      </w:r>
      <w:r>
        <w:rPr/>
        <w:t>. Иные расходы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lang w:val="ru-RU"/>
        </w:rPr>
        <w:t>6</w:t>
      </w:r>
      <w:r>
        <w:rPr/>
        <w:t xml:space="preserve">.1 Проведение выборов </w:t>
      </w:r>
      <w:r>
        <w:rPr>
          <w:lang w:val="ru-RU"/>
        </w:rPr>
        <w:t>Д</w:t>
      </w:r>
      <w:r>
        <w:rPr/>
        <w:t xml:space="preserve">епутатов Собрания </w:t>
      </w:r>
      <w:r>
        <w:rPr>
          <w:lang w:val="ru-RU"/>
        </w:rPr>
        <w:t xml:space="preserve">Депутатов </w:t>
      </w:r>
      <w:r>
        <w:rPr/>
        <w:t>Шаумяновского сельского поселения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шение о назначении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нормативный акт избирательной комиссии о средствах на подготовку и проведение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банковские реквизиты получателя средств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lang w:val="ru-RU"/>
        </w:rPr>
        <w:t>6</w:t>
      </w:r>
      <w:r>
        <w:rPr/>
        <w:t>.2 Уплата налогов, сборов, взносов, государственных пошлин, пени, штрафов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екларация или налоговый расчет (расчет сбора, взноса, государственной пошлины)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требование об уплате налога, сбора, пени, штрафа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естр выплат (при наличии)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lang w:val="ru-RU"/>
        </w:rPr>
        <w:t>6</w:t>
      </w:r>
      <w:r>
        <w:rPr/>
        <w:t>.3 Взносы за членство в некоммерческой организации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 xml:space="preserve">- счет или иной документ, подтверждающий сумму членского взноса и содержащий реквизиты для оплаты. 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lang w:val="ru-RU"/>
        </w:rPr>
        <w:t>6</w:t>
      </w:r>
      <w:r>
        <w:rPr/>
        <w:t>.4</w:t>
      </w:r>
      <w:r>
        <w:rPr>
          <w:lang w:val="ru-RU"/>
        </w:rPr>
        <w:t xml:space="preserve"> </w:t>
      </w:r>
      <w:r>
        <w:rPr/>
        <w:t xml:space="preserve"> Исполнение исполнительных документов, предусматривающих обращение взыскания на средства бюджета Шаумян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выплат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Шаумяновского сельского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я Правительства Ростовской области, Администрации Шаумяновского сельского поселения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бюджетных учреждений Шаумяновского сельского посел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 муниципальных бюджетных учрежд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039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275"/>
        <w:gridCol w:w="1843"/>
        <w:gridCol w:w="1985"/>
        <w:gridCol w:w="1984"/>
      </w:tblGrid>
      <w:tr>
        <w:trPr>
          <w:trHeight w:val="2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8г. № 117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статьи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и регулирует осуществление Администрацией Шаумяновского сельского поселения (далее – Администрация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поселения по расходам и источникам финансирования дефицита бюджета поселения, утвержденному постановлением Администрации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поселения осуществляется Главой Администрации сельского поселения.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58:00Z</dcterms:created>
  <dc:creator>Пресс-служба  Губернатора РО</dc:creator>
  <dc:description/>
  <cp:keywords/>
  <dc:language>en-US</dc:language>
  <cp:lastModifiedBy>User</cp:lastModifiedBy>
  <cp:lastPrinted>2015-08-07T16:39:00Z</cp:lastPrinted>
  <dcterms:modified xsi:type="dcterms:W3CDTF">2025-06-30T12:23:00Z</dcterms:modified>
  <cp:revision>8</cp:revision>
  <dc:subject/>
  <dc:title> </dc:title>
</cp:coreProperties>
</file>