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 января 2025 года     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адр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Шаумян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9.11.2014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21 «Об утверждении правил присвоения, изменения и аннулирования адресов» в целях определения местоположения участков и руководствуясь   Уставом муниципального образования «Шаумян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магазин ППС №27, присвоить адрес:  «Российская Федерация, Ростовская область, муниципальный район Егорлыкский, Шаумяновское сельское поселение, хутор Шаумяновский, улица Центральная, д.36», вместо ранее присвоенного адреса: «х. Шаумяновский, Егорлыкского района»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7:00Z</dcterms:created>
  <dc:creator>Пользователь Windows</dc:creator>
  <dc:description/>
  <cp:keywords/>
  <dc:language>en-US</dc:language>
  <cp:lastModifiedBy>User</cp:lastModifiedBy>
  <cp:lastPrinted>2023-06-22T11:39:00Z</cp:lastPrinted>
  <dcterms:modified xsi:type="dcterms:W3CDTF">2025-01-24T09:14:00Z</dcterms:modified>
  <cp:revision>3</cp:revision>
  <dc:subject/>
  <dc:title>ПРОЕКТ</dc:title>
</cp:coreProperties>
</file>