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1 февраля  2022 года                  № 14                  х. Шаумя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ресное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»</w:t>
      </w:r>
    </w:p>
    <w:p>
      <w:pPr>
        <w:pStyle w:val="Style17"/>
        <w:spacing w:before="0" w:after="0"/>
        <w:ind w:firstLine="72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стовской области № 128 от 29.03.2004г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в области»  и руководствуясь   Уставом муниципального образования «Шаумяновское сельское посе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вязи с уточнением адреса объекта недвижимого имущества земельного участка общей площадью 9000 кв.м. с кадастровым номером 61:10:0090101:158  изменить адрес: Ростовская область, р-н  Егорлыкский, х. Шаумяновский  ул. Тоноян 96,  на адрес: Ростовская область, р-н  Егорлыкский, х. Шаумяновский ул. Тонояна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Шаумяновский,  Егорлыкского района,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Инспектору,  по земельным и имущественным отношениям  внести изменения в земельно-учетную документацию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анное постановление направить в отдел по Егорлыкскому району ФГУ «Земельная кадастровая палата» по Ростовской области,  для внесения изменений в земельно-учетную документацию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 момента его подпис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аумян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ванесян С.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1:00Z</dcterms:created>
  <dc:creator>Пользователь Windows</dc:creator>
  <dc:description/>
  <dc:language>en-US</dc:language>
  <cp:lastModifiedBy>User</cp:lastModifiedBy>
  <cp:lastPrinted>2022-03-03T15:50:00Z</cp:lastPrinted>
  <dcterms:modified xsi:type="dcterms:W3CDTF">2022-03-03T12:51:00Z</dcterms:modified>
  <cp:revision>2</cp:revision>
  <dc:subject/>
  <dc:title>ПРОЕКТ</dc:title>
</cp:coreProperties>
</file>