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3 февраля 2025 года                              № 16    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Об организации оплачиваемых общественных </w:t>
      </w:r>
    </w:p>
    <w:p>
      <w:pPr>
        <w:pStyle w:val="Normal"/>
        <w:spacing w:lineRule="exact" w:line="260"/>
        <w:rPr/>
      </w:pPr>
      <w:r>
        <w:rPr>
          <w:b/>
        </w:rPr>
        <w:t xml:space="preserve">работ для граждан, ищущих работу и безработных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</w:rPr>
        <w:t>граждан в Шаумяновском  сельского поселения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Закона РФ от 19.04.1991 г. № 1032-1 «О занятости населения в РФ», Постановления Правительства РФ от 14.07.1997 года № 875 «Об утверждении положения об организации общественных работ», в целях обеспечения потребности Шаумяновского сельского поселения в выполнении работ, носящих временный характер, обеспечения временного трудоустройства граждан ищущих работу, руководствуясь п.3 ч.1 ст.24 Устава муниципального образования «Шаумяновское сельское поселение»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выделение из бюджета Шаумяновского сельского поселения по статье «Благоустройство» средств на организацию и финансирование проведения оплачиваемых общественных работ. Привлечь для выполнения общественных работ временного трудоустройства граждан, в количестве 3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ледующий перечень видов общественных работ, имеющих социальное значение для территории Шаумян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благоустройству территор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аправления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общественных работ, осуществлять на договорной основе между работодателем и центром занятостью населения и согласно договору между работодателем и Администрацией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информирование населения об организации на территории Шаумяновского сельского поселения оплачиваемых дополнитель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специалиста по вопросам муниципального хозяйства и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 момента его подпис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аумяновского сельского поселения                                    С.Л. Аванесян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8:00Z</dcterms:created>
  <dc:creator>vika</dc:creator>
  <dc:description/>
  <cp:keywords/>
  <dc:language>en-US</dc:language>
  <cp:lastModifiedBy>Сергей Трухин</cp:lastModifiedBy>
  <cp:lastPrinted>2021-03-02T14:18:00Z</cp:lastPrinted>
  <dcterms:modified xsi:type="dcterms:W3CDTF">2025-03-24T08:53:00Z</dcterms:modified>
  <cp:revision>5</cp:revision>
  <dc:subject/>
  <dc:title> </dc:title>
</cp:coreProperties>
</file>