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</w:t>
      </w:r>
      <w:r>
        <w:rPr>
          <w:b/>
          <w:bCs/>
          <w:szCs w:val="28"/>
        </w:rPr>
        <w:t xml:space="preserve">РОССИЙСКАЯ ФЕДЕРАЦИЯ             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03 февраля 2025 года                              № 17                                х. Шаумяновский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финансировании проведения 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чиваемых обществен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го трудоустройства несовершеннолетних гражд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озрасте от 14 до 18 лет в свободное от учебы время, </w:t>
      </w:r>
    </w:p>
    <w:p>
      <w:pPr>
        <w:pStyle w:val="Normal"/>
        <w:rPr/>
      </w:pPr>
      <w:r>
        <w:rPr>
          <w:b/>
          <w:sz w:val="28"/>
          <w:szCs w:val="28"/>
        </w:rPr>
        <w:t>на работах по благоустройству территории сельского поселения в 202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Закона РФ от 19.04.1991 г. № 1032-1 «О занятости населения в РФ», Постановления Правительства РФ от 14.07.1997 года № 875 «Об утверждении положения об организации общественных работ», в целях обеспечения потребности Шаумяновского сельского поселения в выполнении работ, носящих временный характер, обеспечения временного трудоустройства несовершеннолетних граждан в возрасте от 14 до 18 лет в свободное от учебы время, руководствуясь п.3 ч.1 ст.24 Устава муниципального образования «Шаумяновское сельское поселение»,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еспечить выделение из бюджета Шаумяновского сельского поселения по статье «Благоустройство» средств на организацию и финансирование проведения общественных работ временного трудоустройства несовершеннолетних граждан в возрасте от 14 до 18 лет в свободное от учебы время, на работах по благоустройству территории сельского поселения в 2025 году. Привлечь для выполнения общественных работ временного трудоустройства несовершеннолетних граждан в возрасте от 14 до 18 лет в свободное от учебы время, в количестве 5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ледующий перечень видов общественных работ, имеющих социальное значение для территории Шаумян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благоустройству территор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направления трудов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общественных работ временного трудоустройства несовершеннолетних граждан в возрасте от 14 до 18 лет в свободное от учебы время, на работах по благоустройству территории сельского поселения в 2025 году, осуществлять на договорной основе между работодателем и центром занятостью населения и согласно договору между работодателем и Администрацией Шаумя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направление на общественные работы несовершеннолетних граждан в возрасте от 14 до 18 лет в свободное от учебы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информирование населения об организации на территории Шаумяновского сельского поселения оплачиваемых дополнительных рабочи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данного постановления возложить на специалиста по вопросам муниципального хозяйства и благоустрой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Постановление вступает в силу с момента его подпис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Шаумяновского сельского поселения                                    С.Л. Аванесян</w:t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19:00Z</dcterms:created>
  <dc:creator>vika</dc:creator>
  <dc:description/>
  <dc:language>en-US</dc:language>
  <cp:lastModifiedBy>User</cp:lastModifiedBy>
  <cp:lastPrinted>2021-03-02T14:20:00Z</cp:lastPrinted>
  <dcterms:modified xsi:type="dcterms:W3CDTF">2025-02-24T08:19:00Z</dcterms:modified>
  <cp:revision>2</cp:revision>
  <dc:subject/>
  <dc:title/>
</cp:coreProperties>
</file>