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февраля 2023 года               № 19                         х. Шаумяновский</w:t>
      </w:r>
    </w:p>
    <w:p>
      <w:pPr>
        <w:pStyle w:val="Normal"/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я </w:t>
      </w:r>
    </w:p>
    <w:p>
      <w:pPr>
        <w:pStyle w:val="Normal"/>
        <w:rPr>
          <w:rStyle w:val="20pt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умяновское сельское поселение»</w:t>
      </w:r>
      <w:r>
        <w:rPr>
          <w:rStyle w:val="0pt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пользование субъек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88" w:before="0" w:after="0"/>
        <w:ind w:left="40" w:right="20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В соответствии с постановлением администрации Шаумяновского сельского поселения Егорлыкского района от 04.03.2013 года № 3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«О перечне муниципального имущества Шаумяновского сельского поселения предназначенного для передачи во владения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оответствии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  <w:shd w:fill="FFFFFF" w:val="clear"/>
        </w:rPr>
        <w:t>Федерального закона "О развитии   малого и среднего предпринимательства в Российской Федерации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»,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</w:rPr>
        <w:t>Устава муниципального образования «Шаумяновского сельское поселение»,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color w:val="464C55"/>
          <w:sz w:val="28"/>
          <w:szCs w:val="28"/>
          <w:shd w:fill="FFFFFF" w:val="clear"/>
        </w:rPr>
        <w:t xml:space="preserve">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464C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Шаумяновского сельского поселения от 21 декабря 2021 года № 68 «Об утверждении </w:t>
      </w:r>
      <w:r>
        <w:rPr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Шаумя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ванесян С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анесян С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«Шаумяно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9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134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Севрюко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90101:0:4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вча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90101:0:4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. Реч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90101:0: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;Arial" w:hAnsi="Calibri;Arial" w:eastAsia="Calibri;Arial" w:cs="Times New Roman;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4:00Z</dcterms:created>
  <dc:creator>User</dc:creator>
  <dc:description/>
  <cp:keywords/>
  <dc:language>en-US</dc:language>
  <cp:lastModifiedBy>User</cp:lastModifiedBy>
  <dcterms:modified xsi:type="dcterms:W3CDTF">2023-03-13T12:15:00Z</dcterms:modified>
  <cp:revision>6</cp:revision>
  <dc:subject/>
  <dc:title/>
</cp:coreProperties>
</file>