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b/>
          <w:b/>
          <w:i/>
          <w:i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781685" cy="781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Postan"/>
        <w:ind w:right="-29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</w:t>
      </w:r>
      <w:r>
        <w:rPr>
          <w:b/>
          <w:bCs/>
          <w:szCs w:val="28"/>
        </w:rPr>
        <w:t xml:space="preserve">РОССИЙСКАЯ ФЕДЕРАЦИЯ             </w:t>
      </w:r>
    </w:p>
    <w:p>
      <w:pPr>
        <w:pStyle w:val="Postan"/>
        <w:ind w:right="-29" w:hanging="0"/>
        <w:rPr>
          <w:b/>
          <w:b/>
          <w:bCs/>
          <w:szCs w:val="28"/>
        </w:rPr>
      </w:pPr>
      <w:r>
        <w:rPr>
          <w:b/>
          <w:bCs/>
          <w:szCs w:val="28"/>
        </w:rPr>
        <w:t>РОСТОВСКАЯ ОБЛАСТЬ</w:t>
      </w:r>
    </w:p>
    <w:p>
      <w:pPr>
        <w:pStyle w:val="Postan"/>
        <w:ind w:right="-29" w:hanging="0"/>
        <w:rPr>
          <w:b/>
          <w:b/>
          <w:bCs/>
          <w:szCs w:val="28"/>
        </w:rPr>
      </w:pPr>
      <w:r>
        <w:rPr>
          <w:b/>
          <w:bCs/>
          <w:szCs w:val="28"/>
        </w:rPr>
        <w:t>ЕГОРЛЫКСКИЙ РАЙОН</w:t>
        <w:br/>
        <w:t>АДМИНИСТРАЦИЯ ШАУМЯНОВСКОГО СЕЛЬСКОГО ПОСЕЛ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  <w:sz w:val="28"/>
          <w:szCs w:val="28"/>
        </w:rPr>
        <w:t>23 марта 2020 года                             № 20                            х. Шаумян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и финансировании проведения </w:t>
      </w:r>
    </w:p>
    <w:p>
      <w:pPr>
        <w:pStyle w:val="Normal"/>
        <w:spacing w:lineRule="exact" w:line="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лачиваемых общественных рабо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ременного трудоустройства несовершеннолетних гражда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возрасте от 14 до 18 лет в свободное от учебы время, </w:t>
      </w:r>
    </w:p>
    <w:p>
      <w:pPr>
        <w:pStyle w:val="Normal"/>
        <w:rPr/>
      </w:pPr>
      <w:r>
        <w:rPr>
          <w:b/>
          <w:sz w:val="28"/>
          <w:szCs w:val="28"/>
        </w:rPr>
        <w:t>на работах по благоустройству территории сельского поселения в 2020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 исполнение Закона РФ от 19.04.1991 г. № 1032-1 «О занятости населения в РФ», Постановления Правительства РФ от 14.07.1997 года № 875 «Об утверждении положения об организации общественных работ», в целях обеспечения потребности Шаумяновского сельского поселения в выполнении работ, носящих временный характер, обеспечения временного трудоустройства несовершеннолетних граждан в возрасте от 14 до 18 лет в свободное от учебы время, руководствуясь п.3 ч.1 ст.24 Устава муниципального образования «Шаумяновское сельское поселение»,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беспечить выделение из бюджета Шаумяновского сельского поселения по статье «Благоустройство» средств на организацию и финансирование проведения общественных работ временного трудоустройства несовершеннолетних граждан в возрасте от 14 до 18 лет в свободное от учебы время, на работах по благоустройству территории сельского поселения в 2020 году. Привлечь для выполнения общественных работ временного трудоустройства несовершеннолетних граждан в возрасте от 14 до 18 лет в свободное от учебы время, в количестве 5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следующий перечень видов общественных работ, имеющих социальное значение для территории Шаумяновского сельского посе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боты по благоустройству территори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направления трудов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рганизацию общественных работ временного трудоустройства несовершеннолетних граждан в возрасте от 14 до 18 лет в свободное от учебы время, на работах по благоустройству территории сельского поселения в 2020 году, осуществлять на договорной основе между работодателем и центром занятостью населения и согласно договору между работодателем и Администрацией Шаумян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рганизовать направление на общественные работы несовершеннолетних граждан в возрасте от 14 до 18 лет в свободное от учебы врем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беспечить информирование населения об организации на территории Шаумяновского сельского поселения оплачиваемых дополнительных рабочих мес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данного постановления возложить на специалиста по вопросам муниципального хозяйства и благоустро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остановление вступает в силу с момента его подписани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Шаумяновского сельского поселения                                    С.Л. Аванесян</w:t>
      </w:r>
    </w:p>
    <w:sectPr>
      <w:type w:val="nextPage"/>
      <w:pgSz w:w="11906" w:h="16838"/>
      <w:pgMar w:left="1134" w:right="56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6:43:00Z</dcterms:created>
  <dc:creator>vika</dc:creator>
  <dc:description/>
  <cp:keywords/>
  <dc:language>en-US</dc:language>
  <cp:lastModifiedBy>User</cp:lastModifiedBy>
  <cp:lastPrinted>2020-03-23T08:14:00Z</cp:lastPrinted>
  <dcterms:modified xsi:type="dcterms:W3CDTF">2020-03-24T09:13:00Z</dcterms:modified>
  <cp:revision>5</cp:revision>
  <dc:subject/>
  <dc:title> </dc:title>
</cp:coreProperties>
</file>