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TextBody"/>
        <w:rPr/>
      </w:pPr>
      <w:r>
        <w:rPr/>
        <w:t>РОССИЯ</w:t>
        <w:br/>
        <w:t>РОСТОВСКАЯ ОБЛАСТЬ ЕГОРЛЫК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ШАУМЯ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17 февраля 2023  года                      № 21                          х. Шаумян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rPr/>
      </w:pPr>
      <w:r>
        <w:rPr/>
        <w:t>О проведении месячника п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благоустройству населенного пункт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х. Шаумянов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целью проведения мероприятий по благоустройству  населенного пункта х. Шаумяновский, своевременной очистке территорий предприятий, приусадебных участков, улиц, ликвидации незаконных свалок, в соответствии со ст.14,15 Федерального закона «Об общих принципах организации местного самоуправления в Российской Федерации» №131-ФЗ от 06.10.2003 года, руководствуясь п. 3 ст.27 Устава муниципального образования «Шаумяновское сельское поселение»,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>1.  Объявить на территории  Шаумяновского сельского поселения месячник по благоустройству населенного пункта – х. Шаумяновский с 20 февраля 2023 года.</w:t>
      </w:r>
    </w:p>
    <w:p>
      <w:pPr>
        <w:pStyle w:val="Normal"/>
        <w:jc w:val="both"/>
        <w:rPr/>
      </w:pPr>
      <w:r>
        <w:rPr>
          <w:sz w:val="28"/>
        </w:rPr>
        <w:t>1.1.  Руководителям  предприятий, учреждений и организаций организовать  сбор и вывоз бытовых отходов и мусора;</w:t>
      </w:r>
    </w:p>
    <w:p>
      <w:pPr>
        <w:pStyle w:val="Normal"/>
        <w:jc w:val="both"/>
        <w:rPr/>
      </w:pPr>
      <w:r>
        <w:rPr>
          <w:sz w:val="28"/>
        </w:rPr>
        <w:t>1.2. Владельцам жилых домов произвести весеннюю уборку собственных и прилегающих территорий от мус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3. Обязать граждан, занимающихся предпринимательской деятельностью и имеющих торговые точки произвести косметический ремонт зданий.</w:t>
      </w:r>
    </w:p>
    <w:p>
      <w:pPr>
        <w:pStyle w:val="Normal"/>
        <w:jc w:val="both"/>
        <w:rPr/>
      </w:pPr>
      <w:r>
        <w:rPr>
          <w:sz w:val="28"/>
        </w:rPr>
        <w:t xml:space="preserve">2.  Создать рабочую группу по контролю за благоустройством территории. Приложение 1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 Специалисту ответственному за благоустройство территории организовать рейдовые проверки по контролю за благоустройством территории.</w:t>
      </w:r>
    </w:p>
    <w:p>
      <w:pPr>
        <w:pStyle w:val="Normal"/>
        <w:jc w:val="both"/>
        <w:rPr/>
      </w:pPr>
      <w:r>
        <w:rPr>
          <w:sz w:val="28"/>
        </w:rPr>
        <w:t>3.1.  Итоги рейдовых проверок освещать в средствах массовой информации, составлять и передавать протоколы административных правонарушений  на административную комиссию Егорлык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 Организовать на регулярной основе проведение конкурсов по благоустройству на лучшую улицу, лучшую усадьб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  Контроль за ходом выполнения настоящего постановления возложить на специалиста по благоустройству территории Киракосян В.Н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5. План мероприятий по проведению месячника по благоустройству территории администрации Шаумяновского сельского поселения прилагается. </w:t>
      </w:r>
      <w:r>
        <w:rPr>
          <w:sz w:val="28"/>
        </w:rPr>
        <w:t>Приложение 2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6. 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Шаумяновского сельского поселения                                     С.Л. Аванесян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ект постановления вносит специалист</w:t>
      </w:r>
    </w:p>
    <w:p>
      <w:pPr>
        <w:pStyle w:val="Normal"/>
        <w:rPr/>
      </w:pPr>
      <w:r>
        <w:rPr/>
        <w:t xml:space="preserve"> </w:t>
      </w:r>
      <w:r>
        <w:rPr/>
        <w:t>по вопросам муниципального хозяй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</w:rPr>
        <w:t xml:space="preserve">    </w:t>
      </w:r>
      <w:r>
        <w:rPr>
          <w:sz w:val="28"/>
        </w:rPr>
        <w:t xml:space="preserve">к постановлению Главы Администрации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Шаумяновского сельского поселения</w:t>
      </w:r>
    </w:p>
    <w:p>
      <w:pPr>
        <w:pStyle w:val="Normal"/>
        <w:jc w:val="right"/>
        <w:rPr/>
      </w:pPr>
      <w:r>
        <w:rPr>
          <w:sz w:val="28"/>
        </w:rPr>
        <w:t xml:space="preserve">   №</w:t>
      </w:r>
      <w:r>
        <w:rPr>
          <w:sz w:val="28"/>
        </w:rPr>
        <w:t>21    от 17.02.2023 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 xml:space="preserve">Состав рабочей группы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контролю за благоустройством территор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Киракосян В.Н. – специалист по вопросам муниципального хозяйства  и благоустройства территории - председатель рабочей группы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Рашоян М.Л.- инспектор по земельным и имущественным отношениям - член рабочей групп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иракосова Г.Г. – заведующая ФАП -  член рабочей групп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Дургарян Н.С. – директор МУК ЕР «Шаумяновский СДК» - член рабочей группы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Сергеян А.А. –  специалист 1 категории по ПБ и ЧС – член рабочей группы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арханян М.Н. -  директор МУ ШСОШ №10 -  член рабочей групп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</w:rPr>
        <w:t xml:space="preserve">    </w:t>
      </w:r>
      <w:r>
        <w:rPr>
          <w:sz w:val="28"/>
        </w:rPr>
        <w:t xml:space="preserve">к постановлению Главы Администрации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Шаумяновского сельского поселения</w:t>
      </w:r>
    </w:p>
    <w:p>
      <w:pPr>
        <w:pStyle w:val="Normal"/>
        <w:jc w:val="right"/>
        <w:rPr/>
      </w:pPr>
      <w:r>
        <w:rPr>
          <w:sz w:val="28"/>
        </w:rPr>
        <w:t xml:space="preserve">      №</w:t>
      </w:r>
      <w:r>
        <w:rPr>
          <w:sz w:val="28"/>
        </w:rPr>
        <w:t>21    от17.02. 2023  года.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</w:rPr>
        <w:t xml:space="preserve">П Л А Н </w:t>
      </w:r>
    </w:p>
    <w:p>
      <w:pPr>
        <w:pStyle w:val="Normal"/>
        <w:jc w:val="center"/>
        <w:rPr/>
      </w:pPr>
      <w:r>
        <w:rPr>
          <w:b/>
        </w:rPr>
        <w:t xml:space="preserve">мероприятия по проведению месячника по благоустройству </w:t>
      </w:r>
    </w:p>
    <w:p>
      <w:pPr>
        <w:pStyle w:val="Normal"/>
        <w:jc w:val="center"/>
        <w:rPr/>
      </w:pPr>
      <w:r>
        <w:rPr>
          <w:b/>
        </w:rPr>
        <w:t xml:space="preserve">на территории Шаумян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7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5"/>
        <w:gridCol w:w="3148"/>
        <w:gridCol w:w="3162"/>
        <w:gridCol w:w="1326"/>
        <w:gridCol w:w="3162"/>
        <w:gridCol w:w="316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исполнения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 за исполнение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Организационные мероприятия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едусмотреть круглогодичный порядок работы штабов по благоустройству в муниципальном образовании с учетом мероприятий, определенных настоящим планом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проведение мероприятий по благоустройству и санитарной уборке территории сельского поселения в четыре этапа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ервый этап (зимний)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второй этап (весенний)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третий этап (летний)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четвертый этап (осенний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мероприятий 3-го и 4-го этапов, допускается корректировать по фактическому состоянию погодных условий. В зимний период проводятся мероприятия по расчистке от снега и льда на территории х. Шаумяновский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2 -.28.02 ;  01.12- 30.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.03 – 31.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6 – 31.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9 – 30.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работу по выявлению и предупреждению нарушений Правил благоустройства муниципального образова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рганизовать ликвидацию выявленных несанкционированных свалочных очагов на территории муниципального образования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ать надлежащее содержание мест воинских захоронений, мемориалов воинской слав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рганизовать смыв с фасадов зданий, остановочных комплексов, опор уличного освещения от несанкционированной расклейки объявлений т граффити.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мониторинг территории муниципального образования на предмет выявления нарушений выгула домашних животных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надлежащую эксплуатацию и работоспособность в нормативном режиме систем отведения ливневых и талых во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 проектировании и реализации проектов по благоустройству, застройке, перспективному развитию территорий, развитию улично-дорожной сети, транспортной инфраструктуры учитывать потребности маломобильных групп граждан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рганизовать праздничное оформление территорию сельского поселения к проведению празднований новогодних праздников, майских праздников, Дня России, дат образования муниципального образования (День села и т.д.)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иод проведения мероприятий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ректор МБУКШСП «Шаумяновский СДК» 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проверку (осмотр) наличия и технического состояния специализированной коммунальной техники муниципального образова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1.09.202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пециалист по вопросам муниципального хозяйства Специалист по земельным и имущественным отношениям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дготовить отчёт о ходе мероприятий по устранению выявленных нарушений в сфере благоустройства в 2022 году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26.12.202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 Мероприятия 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 xml:space="preserve"> этапа   (зимнего) с 20.02.2023 по 28.02.2023   ; с    01.12.2023 по 30.12.2023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мере выпадения атмосферных осадков (снег, ледяной дождь и т.п.) организовать уборку территории муниципального образования и проведения антигололёдных мероприяти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ПБ и ЧС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еспечить вывоз и складирование снежной массы в места, предназначенные для временного складирования снежной масс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ПБ и ЧС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взаимодействие с руководителями организаций и предприятий по привлечению дополнительной техники для расчистки дорог и тротуаров от снега и наледи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ПБ и ЧС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расчистку подъездных путей к местам временного хранения ТБО, не допускать ухудшения санитарного порядка и образования свалочных очагов, в связи с ухудшением погодных услови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земельным и имущественным отношения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ПБ и ЧС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работу с руководителями организаций по очистке прилегающих территорий от снега и льда, принятию мер по недопущению накапливания снежной массы на кровлях и сооружений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. Мероприятия </w:t>
            </w:r>
            <w:r>
              <w:rPr>
                <w:b/>
                <w:sz w:val="20"/>
                <w:lang w:val="en-US"/>
              </w:rPr>
              <w:t>II</w:t>
            </w:r>
            <w:r>
              <w:rPr>
                <w:b/>
                <w:sz w:val="20"/>
              </w:rPr>
              <w:t xml:space="preserve"> этапа (весеннего) с 01.03.2023 по 31.05.2023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ставить организационный план по выходу из зимы, с указанием объектов и видов проводимых  работ, количества привлеченной техник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5.04.202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ать проведение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весеннего месячника чистот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убботник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4.2023 – 31.05.2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4.202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земельным и имущественным отношениям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ставить организационный план проведения субботника, с указанием объектов, их балансовой принадлежности, видов планируемых работ, числе привлеченной техник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5.04.202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земельным и имущественным отношениям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ать проведение субботника. По результатам проведения представить отчет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4.202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вести мероприятия по приведению в надлежащее состояние территории кладбищ (санитарное содержание, валка и обрезка зеленных насаждений, корчевка пней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25.04.202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земельным и имущественным отношениям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. Мероприятия </w:t>
            </w:r>
            <w:r>
              <w:rPr>
                <w:b/>
                <w:sz w:val="20"/>
                <w:lang w:val="en-US"/>
              </w:rPr>
              <w:t>III</w:t>
            </w:r>
            <w:r>
              <w:rPr>
                <w:b/>
                <w:sz w:val="20"/>
              </w:rPr>
              <w:t xml:space="preserve"> этапа (летнего) с 01.06.2023 по 31.08.20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лава Войн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мероприятия по надлежащему санитарному содержанию и проведению уходных работ на объектах благоустройств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и всего пери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. Мероприятия </w:t>
            </w:r>
            <w:r>
              <w:rPr>
                <w:b/>
                <w:sz w:val="20"/>
                <w:lang w:val="en-US"/>
              </w:rPr>
              <w:t>IV</w:t>
            </w:r>
            <w:r>
              <w:rPr>
                <w:b/>
                <w:sz w:val="20"/>
              </w:rPr>
              <w:t xml:space="preserve">  этапа (осеннего) с 01.09.2023 по 30.11.20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лава Войн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оставить организационный план проведения осеннего месячника чистоты (уборка опавшей листвы, высадка зеленых насаждений, санитарная очистка территории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1.09.202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земельным и имущественным отношениям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.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ать проведение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осеннего месячника чистот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ня древонасажд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убботник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9.2023 – 08.10.2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0.2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0.202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земельным и имущественным отношениям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.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ставить организационный план проведения субботника, с указанием объектов, их балансовой принадлежности, видов планируемых работ, числе привлеченной техник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27.09.202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земельным и имущественным отношениям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.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ставить организационный план проведения Дня древонасаждения, с указанием объектов, балансовой принадлежности, количестве посадочного материала, планируемом числе участник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0.09.202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земельным и имущественным отношениям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ать проведение субботника. По результатам проведения представить отчет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0.202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.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ать проведение Дня древонасаждения. По результатам проведения представить отчет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0.202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.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работу с руководителями организаций по очистке прилегающих территорий от снега и льда, принятию мер по недопущению накапливания снежной массы на кровлях и сооружений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29.10.202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.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твердить перечень основных улиц, подъездных путей к социально-значимым объектам, подлежащим расчистке от снега в первую очеред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29.10.202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земельным и имущественным отношениям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.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дить места временного складирования снежной масс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29.10.202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28:00Z</dcterms:created>
  <dc:creator>Vika</dc:creator>
  <dc:description/>
  <dc:language>en-US</dc:language>
  <cp:lastModifiedBy>User</cp:lastModifiedBy>
  <cp:lastPrinted>2021-03-02T14:18:00Z</cp:lastPrinted>
  <dcterms:modified xsi:type="dcterms:W3CDTF">2023-03-03T07:28:00Z</dcterms:modified>
  <cp:revision>2</cp:revision>
  <dc:subject/>
  <dc:title/>
</cp:coreProperties>
</file>