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5 марта 2025 года                         № 23   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деральную информационную адрес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В соответствии с Земельным кодексом Российской Федерации от 25.10.2001 г. №137-ФЗ, Федеральными законами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6 октября 2003 г. № 131 –ФЗ «Об общих принципах организации местного самоуправления в Российской Федерации», раздела </w:t>
      </w:r>
      <w:r>
        <w:rPr>
          <w:color w:val="212121"/>
          <w:sz w:val="28"/>
          <w:szCs w:val="28"/>
          <w:shd w:fill="FFFFFF" w:val="clear"/>
          <w:lang w:val="en-US"/>
        </w:rPr>
        <w:t>IV</w:t>
      </w:r>
      <w:r>
        <w:rPr>
          <w:color w:val="212121"/>
          <w:sz w:val="28"/>
          <w:szCs w:val="28"/>
          <w:shd w:fill="FFFFFF" w:val="clear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Постановлением Правительства РФ от 19 ноября 2014 г. № 1221 «Об утверждении Правил присвоения, изменения и аннулирования адресов»,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 xml:space="preserve">и Уставом муниципального образования «Шаумяновское сельское поселение»,  </w:t>
      </w:r>
      <w:r>
        <w:rPr>
          <w:vanish/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своить адрес объекту адресации согласно приложению № 1 к настоящему постановлению. 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 2. Внести информацию по кадастровым номерам объектов недвижимого имущества, расположенным на территории Шаумяновского сельского поселения Егорлык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ю исполнения постановления возложить на специалиста по имущественным и земельным отношениям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С.Л. Аван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от 05.03.2025г.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/>
      </w:pPr>
      <w:r>
        <w:rPr>
          <w:sz w:val="28"/>
          <w:szCs w:val="28"/>
        </w:rPr>
        <w:t>Перечень адресных объектов на территории Шаумянов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7"/>
        <w:gridCol w:w="26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Парковая, земельный участок 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0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1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4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19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4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2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1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2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2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2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4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4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4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6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4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9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4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7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4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кольная, земельный участок 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4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кольная, земельный участок 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4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8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3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3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3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4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4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Заречная, земельный участок 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4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7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олодежная, земельный участок 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9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6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4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8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79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2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7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8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1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пер. Детский, земельный участок 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1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Баграмяна, земельный участок 29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0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Баграмяна, земельный участок 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0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Заречная, земельный участок 2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0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олодежная, земельный участок 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9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олодежная, земельный участок 27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Налбандяна, земельный участок 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4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6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0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6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2 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09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3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73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15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8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157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8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26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40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7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0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72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0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62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9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Баграмяна, земельный участок 16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Баграмяна, земельный участок 39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олодежная, земельный участок 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Налбандяна, земельный участок 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8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олнечная, земельный участок 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0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41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5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6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8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0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9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93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9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9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4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103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2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211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0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6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0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7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4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19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4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9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8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6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20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6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2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6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7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212121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9:00Z</dcterms:created>
  <dc:creator>Admin</dc:creator>
  <dc:description/>
  <cp:keywords/>
  <dc:language>en-US</dc:language>
  <cp:lastModifiedBy>User</cp:lastModifiedBy>
  <cp:lastPrinted>2025-02-03T12:50:00Z</cp:lastPrinted>
  <dcterms:modified xsi:type="dcterms:W3CDTF">2025-04-24T10:32:00Z</dcterms:modified>
  <cp:revision>17</cp:revision>
  <dc:subject/>
  <dc:title/>
</cp:coreProperties>
</file>