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 апреля 2025 года                    № 29</w:t>
        <w:tab/>
        <w:t xml:space="preserve">     </w:t>
        <w:tab/>
        <w:t>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 ситуаций в системах теплоснабжения с учётом  взаимодействия тепло-, электро-, газо-и  водоснабжающих организаций и предприятий, а также служб ЖКХ на территории  Шаумян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3.11.2024 № 2234 «Об утверждении правил оценки готовности к отопительному периоду», руководствуясь Уставом муниципального образования «Шаумяно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организаций и предприятий, а также служб ЖКХ на территории  Шаумяновского сельского посел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Шаумяновского сельского поселения от 17.07.2024 года № 56 «Об утверждении Плана ликвидации аварийных ситуаций в системах теплоснабжения с учетом взаимодействия тепло-, электро-, газо и водоснабжения организаций и предприятий, а также служб ЖКХ на территории Шаумян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С.Л. Аванеся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Шаумян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29    от 03.04.2025 г. 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ых ситуаций в системах теплоснабжения с учё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тепло-, электро-, газо-и водоснабжающих организаций и предприятий, а также служб ЖК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 Шаумянов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6"/>
        <w:gridCol w:w="3294"/>
        <w:gridCol w:w="2693"/>
        <w:gridCol w:w="4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МУП «Коммуна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,  </w:t>
              <w:br/>
              <w:t xml:space="preserve">ул. Орджоникидзе,59 </w:t>
              <w:br/>
              <w:t>тел. 22-447, 22-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ШСП «Шаумянов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аумяна, 21. Директор: Кривко Евгения Николае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Шаумяновский ФА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25 . Заведующая: Киракосова Галина Геворг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умяновская СОШ №1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№ 11 «Аре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умяна,27 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Тарханян Манвел Наполеоно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3 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: Бондарь Ольга Викто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75-4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 </w:t>
              <w:br/>
              <w:t>тел. 22-597, 22-6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2863"/>
        <w:gridCol w:w="1049"/>
        <w:gridCol w:w="862"/>
        <w:gridCol w:w="863"/>
        <w:gridCol w:w="3662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734, 21-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447, 22-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е А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spacing w:before="0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2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а управления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ул. Грицика  тел. 21-238, 22-7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Донэнерго СМЭС»</w:t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 ул. Орджоникидзе,59 тел. 22-447, 22-8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br/>
        <w:t>6. Порядок действий администрации   Шаумяновского сельского поселения, подразделений, привлекаемых для ликвидации аварийных ситуаций</w:t>
      </w:r>
      <w:r>
        <w:rPr>
          <w:b/>
          <w:bCs/>
          <w:sz w:val="24"/>
          <w:szCs w:val="24"/>
        </w:rPr>
        <w:t xml:space="preserve"> при угрозе и возникновении технологических нарушений и аварийных ситуаций.</w:t>
        <w:br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6"/>
        <w:gridCol w:w="5068"/>
        <w:gridCol w:w="68"/>
        <w:gridCol w:w="3382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представления информации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на объект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6"/>
              </w:numPr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ытие к месту работы оперативн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перативног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4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ликвидации аварийной ситуации и вводе объекта в рабочий режим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>
          <w:trHeight w:val="47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1:00Z</dcterms:created>
  <dc:creator>user</dc:creator>
  <dc:description/>
  <cp:keywords/>
  <dc:language>en-US</dc:language>
  <cp:lastModifiedBy>User</cp:lastModifiedBy>
  <cp:lastPrinted>2023-06-07T11:28:00Z</cp:lastPrinted>
  <dcterms:modified xsi:type="dcterms:W3CDTF">2025-04-07T18:18:00Z</dcterms:modified>
  <cp:revision>10</cp:revision>
  <dc:subject/>
  <dc:title>АДМИНИСТРАЦИЯ</dc:title>
</cp:coreProperties>
</file>