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4 апреля 2025 года                           №  30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ресное 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»</w:t>
      </w:r>
    </w:p>
    <w:p>
      <w:pPr>
        <w:pStyle w:val="Style17"/>
        <w:spacing w:before="0" w:after="0"/>
        <w:ind w:firstLine="72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стовской области № 128 от 29.03.2004г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в области»  и руководствуясь Уставом муниципального образования «Шаумяновское сельское посе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адреса объекта недвижимого имущества  жилого дома, общей площадью 32,5 кв.м., и земельному участку, с кадастровым номером 61:10:0090101:480  изменить адрес:  х. Шаумяновский, Егорлыкского района Ростовской области на адрес: Россия, Ростовская область, Егорлыкский район, х. Шаумяновский ул. Центральная, дом 16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едущему специалисту  по земельным и имущественным отношениям  внести  изменения в земельно-учетную документац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Л. Аванеся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6:00Z</dcterms:created>
  <dc:creator>Пользователь Windows</dc:creator>
  <dc:description/>
  <dc:language>en-US</dc:language>
  <cp:lastModifiedBy>User</cp:lastModifiedBy>
  <cp:lastPrinted>2019-12-18T14:11:00Z</cp:lastPrinted>
  <dcterms:modified xsi:type="dcterms:W3CDTF">2025-04-23T08:06:00Z</dcterms:modified>
  <cp:revision>2</cp:revision>
  <dc:subject/>
  <dc:title>ПРОЕКТ</dc:title>
</cp:coreProperties>
</file>