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апреля 2025 года                             № 32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3 месяца 2025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45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Шаумяновского сельского поселения Егорлыкского района за 3 месяца 2025 года по доходам в сумме 15 698,1 тыс. рублей, по расходам в сумме 3150,0 тыс. рублей с превышением доходов над расходами (профицит бюджета Шаумяновского сельского поселения) в сумме 3385,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3 месяца 2025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>32  от 17.04.2025г.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9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39"/>
        <w:gridCol w:w="1653"/>
        <w:gridCol w:w="1358"/>
        <w:gridCol w:w="266"/>
      </w:tblGrid>
      <w:tr>
        <w:trPr>
          <w:trHeight w:val="1275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тчет об исполнении</w:t>
              <w:br/>
              <w:t>бюджета Шаумяновского сельского поселения</w:t>
              <w:br/>
              <w:t>Егорлыкского района</w:t>
              <w:br/>
              <w:t>за 3 месяца 2025 года</w:t>
            </w:r>
          </w:p>
        </w:tc>
      </w:tr>
      <w:tr>
        <w:trPr>
          <w:trHeight w:val="330" w:hRule="atLeast"/>
        </w:trPr>
        <w:tc>
          <w:tcPr>
            <w:tcW w:w="1066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I. Объем поступлений доходов  бюджета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и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 РФ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статьи доход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25 г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3 месяца 2025 г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8%3AC46"/>
            <w:r>
              <w:rPr>
                <w:b/>
                <w:bCs/>
                <w:lang w:eastAsia="ru-RU"/>
              </w:rPr>
              <w:t>X</w:t>
            </w:r>
            <w:bookmarkEnd w:id="0"/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54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98 081,4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95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93 554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 437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437,6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385,4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3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9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84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3 226,9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4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43 226,9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84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43 226,9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4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724,9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82,6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82,6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2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842,2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99,6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99,6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6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342,6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6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342,6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000000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 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165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1105000000000120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65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70000000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65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75100000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65,4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9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 52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9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 52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2 1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21 9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0 47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 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7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 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07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9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 4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329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 4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2 2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72 6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467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 6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, передаваемые бюджетам сельских поселений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2 6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 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05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3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5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3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 85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54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98 081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tbl>
      <w:tblPr>
        <w:tblW w:w="10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44"/>
        <w:gridCol w:w="494"/>
        <w:gridCol w:w="1316"/>
        <w:gridCol w:w="673"/>
        <w:gridCol w:w="1536"/>
        <w:gridCol w:w="1701"/>
      </w:tblGrid>
      <w:tr>
        <w:trPr>
          <w:trHeight w:val="480" w:hRule="atLeast"/>
        </w:trPr>
        <w:tc>
          <w:tcPr>
            <w:tcW w:w="10554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Расходы бюджета</w:t>
            </w:r>
          </w:p>
        </w:tc>
      </w:tr>
      <w:tr>
        <w:trPr>
          <w:trHeight w:val="375" w:hRule="atLeast"/>
        </w:trPr>
        <w:tc>
          <w:tcPr>
            <w:tcW w:w="4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25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3 месяца 2025 г.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5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49 998,6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bookmarkStart w:id="1" w:name="RANGE!A6%3AF58"/>
            <w:r>
              <w:rPr>
                <w:b/>
                <w:bCs/>
                <w:lang w:eastAsia="ru-RU"/>
              </w:rPr>
              <w:t>ОБЩЕГОСУДАРСТВЕННЫЕ ВОПРОСЫ</w:t>
            </w:r>
            <w:bookmarkEnd w:id="1"/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7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176 746,5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7 510,34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000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 852,27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 225,35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 Шаумя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932,72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7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20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 на осуществление полномочий по организации ритуальных услуг.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5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700,00</w:t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.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00,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.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85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й фонд  Администрации Шаумя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9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расхо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25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0124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0224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,25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. </w:t>
            </w:r>
            <w:r>
              <w:rPr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24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99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856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856,5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.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9 00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856,5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ероприятия </w:t>
            </w:r>
            <w:r>
              <w:rPr>
                <w:lang w:eastAsia="ru-RU"/>
              </w:rPr>
              <w:t>по пропаганде среди населения безопасности жизнедеятельности.</w:t>
            </w:r>
            <w:r>
              <w:rPr>
                <w:color w:val="000000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124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беспечению деятельности добровольной пожарной дружин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224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мероприятия по обеспечению пожарной безопасности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24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беспечению безопасности людей на водных объектах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324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 871,4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 871,48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повышению экологической безопасности и качества окружающей сре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124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содержанию сетей уличного освещ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1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220,6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содержанию мест захорон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836,05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плате электроэнергии для нужд уличного освещ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402247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 814,8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.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00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88 935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88 935,84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.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201L4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обеспечения деятельности (оказание услуг) муниципальных учреждений Шаумяновского сельского поселения.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24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0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парка и парковой территории.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245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содержанию парка и парковой территории.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0124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 935,8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88,2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88,2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. (Публичные нормативные социальные выплаты граждана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001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88,2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124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благоустройству футбольного поля хутора Шаумяновский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124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обслуживанию и эксплуатации футбольного поля в хутора Шаумяновский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01243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9 998,63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right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2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 месяца 202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548 082,83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 933 115,74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85 03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3 месяца 2024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за 3 месяца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Исполнение  бюджета Шаумяновского сельского поселения за 3 месяца 2024  года составило по доходам в сумме  13363,7 тыс.руб. или 57,1 процента к годовому плану и по расходам в сумме 3484,0 тыс. рублей или 12,1 процента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3 месяцев 2024 </w:t>
      </w:r>
      <w:r>
        <w:rPr>
          <w:spacing w:val="-4"/>
          <w:sz w:val="26"/>
          <w:szCs w:val="26"/>
        </w:rPr>
        <w:t xml:space="preserve">года составил 9879,7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12 708,4 тыс.руб.  Безвозмездные поступления от других бюджетов бюджетной системы Российской Федерации за 3 месяца 2024 года составили 655,2 тыс.руб., в том числе дотация на выравнивание бюджетной обеспеченности – 635,0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 1323,5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лагоустройство – 341,0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униципального задания  учреждениями культуры –  1782,5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штанным расписаниям в 2024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9,0 един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0,0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3 месяца 2024г.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 -МБУК ШСП «Шаумяновский СДК»  составили 914,0 тыс.руб. (утверждённые бюджетные ассигнования на 2024год составили 5851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 составили 1052,8 тыс.руб. (утверждённые бюджетные ассигнования на 2024год составили 6088,9 тыс.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1:00Z</dcterms:created>
  <dc:creator>www.PHILka.RU</dc:creator>
  <dc:description/>
  <dc:language>en-US</dc:language>
  <cp:lastModifiedBy>User</cp:lastModifiedBy>
  <cp:lastPrinted>2025-05-05T15:13:00Z</cp:lastPrinted>
  <dcterms:modified xsi:type="dcterms:W3CDTF">2025-05-07T09:41:00Z</dcterms:modified>
  <cp:revision>2</cp:revision>
  <dc:subject/>
  <dc:title>АДМИНИСТРАЦИЯ ЕГОРЛЫКСКОГО РАЙОНА</dc:title>
</cp:coreProperties>
</file>