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0 мая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№</w:t>
      </w:r>
      <w:r>
        <w:rPr>
          <w:b/>
          <w:lang w:val="ru-RU"/>
        </w:rPr>
        <w:t xml:space="preserve"> 33</w:t>
      </w:r>
      <w:r>
        <w:rPr>
          <w:b/>
        </w:rPr>
        <w:t xml:space="preserve">                                  </w:t>
      </w:r>
      <w:r>
        <w:rPr>
          <w:b/>
          <w:lang w:val="ru-RU"/>
        </w:rPr>
        <w:t>х. Шаумяновский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</w:rPr>
        <w:t>О создании и организации деятельности</w:t>
        <w:br/>
        <w:t>учебно-консультационных пунктов по</w:t>
        <w:br/>
        <w:t>обучению неработающего населения</w:t>
        <w:br/>
      </w:r>
      <w:r>
        <w:rPr>
          <w:b/>
          <w:kern w:val="2"/>
          <w:sz w:val="28"/>
          <w:szCs w:val="28"/>
        </w:rPr>
        <w:t>Шаумяновского сельского поселения в области</w:t>
        <w:br/>
        <w:t>гражданской обороны и защиты от чрезвычайных ситу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требований постановления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 постановления Администрации Ростовской области 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 от чрезвычайных ситуаций жителей Шаумяновского сельского поселения, незанятых в сфере производства и обслуживания (далее – неработающее население):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Создать учебно-консультационный пункт по обучению неработающего населения Шаумяновского сельского поселения в области защиты от чрезвычайных ситуаций, в вопросе действия населения по сигналам оповещения (далее УКП) и организовать его деятельность при помещении МБУК ШСП Шаумяновского сельского дома культуры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Утвердить Положение об учебно-консультационном пункте по гражданской обороне и чрезвычайных ситуациях Шаумяновского сельского поселения согласно приложению №1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Для осуществления деятельности УКП назначить: нештатным руководителем специалиста,  уполномоченного на решения задач в области ПБ и ЧС Администрации Шаумян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/>
      </w:pPr>
      <w:r>
        <w:rPr>
          <w:sz w:val="28"/>
        </w:rPr>
        <w:t>Ежегодно при формировании бюджета планировать средства на обеспечение подготовки населения, не занятого в сферах производства и обслуживания, а также на приобретение плакатов и стендов по Го и ЧС;</w:t>
      </w:r>
    </w:p>
    <w:p>
      <w:pPr>
        <w:pStyle w:val="Normal"/>
        <w:numPr>
          <w:ilvl w:val="0"/>
          <w:numId w:val="2"/>
        </w:numPr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Для проведения учебных мероприятий с неработающим населением УКП использовать необходимую наглядную агитацию по Го и ЧС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6. Руководителю УКП иметь следующую документацию: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- копию настоящего постановления;</w:t>
      </w:r>
    </w:p>
    <w:p>
      <w:pPr>
        <w:pStyle w:val="Normal"/>
        <w:spacing w:lineRule="auto" w:line="232"/>
        <w:ind w:left="709" w:hanging="283"/>
        <w:jc w:val="both"/>
        <w:rPr/>
      </w:pPr>
      <w:r>
        <w:rPr>
          <w:sz w:val="28"/>
        </w:rPr>
        <w:t>- перечень учебных мероприятий и планов по обучению неработающего населения на год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- журнал учета проведенных учебных мероприятий с фамилиями присутствующих на них;</w:t>
      </w:r>
    </w:p>
    <w:p>
      <w:pPr>
        <w:pStyle w:val="Normal"/>
        <w:spacing w:lineRule="auto" w:line="232"/>
        <w:ind w:left="709" w:hanging="283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с момента подписания и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spacing w:lineRule="auto" w:line="232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_____________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№1 к постановлению</w:t>
        <w:br/>
        <w:t xml:space="preserve">Администрации Шаумяновского </w:t>
        <w:br/>
        <w:t xml:space="preserve">сельского поселения </w:t>
        <w:br/>
        <w:t>от 20.05.2020г. № 33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ЧЕБНО-КОНСУЛЬТАЦИОННЫХ ПУНКТАХ ПО ГРАЖДАНСКОЙ ОБОРОНЕ И ЧРЕЗВЫЧАЙНЫМ СИТУАЦИЯМ.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порядок создания и работы учебно-консультационных пунктов (далее УКП) по гражданской обороне и чрезвычайным ситуациям (далее ГО и ЧС)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П по ГО и ЧС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П по ГО и ЧС предназначены для оперативного информирования неработающего населения о правилах поведения и основных способах защиты в ЧС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13"/>
        <w:keepNext w:val="true"/>
        <w:keepLines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 и задачи УКП по ГО и ЧС.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целями УКП по ГО и ЧС являются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ение информационно-просветительского обеспечения и улучшение подготовки населения по месту жительства по вопросам ГО и действиям при возникновени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психологической устойчивости населения при возникновени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чувства ответственности за личную, семейную и коллективную безопасность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у населения культуры безопасности жизнедеятельности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УКП по ГО и ЧС являются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зработка, накопление и доведение до населения учебно-методических материалов, справок, памяток, аудио-видеоматериалов по обеспечению безопасности и ГО, действиям при угрозе возникновения и при возникновении ЧС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знакомление неработающего населения с действующим законодательством в области ГО, защиты от ЧС, с правилами поведения при угрозе и возникновении ЧС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 (далее НС)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 «Шаумяновское сельское поселение»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ведение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С и при НС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работы УКП по ГО и ЧС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УКП по ГО и ЧС создается на основании распоряжения Администрации Шаумяновского сельского поселения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руководство и контроль за работой УКП по ГО и ЧС возлагается на Управление по делам ГО и ЧС Егорлыкского района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Непосредственное руководство и обеспечение работы УКП по ГО и ЧС по предоставлению населению необходимой информации в области ГО, защиты от ЧС, обеспечения пожарной безопасности и безопасности людей на водных объектах возлагается на главу Администрации Шаумяновского  сельского поселения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КП по ГО и ЧС назначается приказом руководителя организации (учреждения) из числа штатных сотрудников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УКП по ГО и ЧС организуется путем: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лановых занятий, бесе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инструктажей при заселении гражданами помещений, а также бесед, проводимых в ходе проверок противопожарного состояния и по фактам пожаров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я в мероприятиях по ПБ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участия в мероприятиях, проводимых в рамках противопожарной пропаганды, которая организуется Администрацией Шаумяновского сельского поселения и осуществляется массовой информации, посредством издания и распространения памяток, а также в ходе проведения собраний и сходов населения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видеофильмов по безопасности жизнедеятельности и др.)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О, защите от ЧС и ПБ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снащение УКП по ГО и ЧС</w:t>
      </w:r>
      <w:r>
        <w:rPr>
          <w:b w:val="false"/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ходе в УКП по ГО и ЧС должна быть размещена вывеска «УКП по ГО и защите от ЧС населения» с указанием времени его работы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работы УКП по ГО и ЧС используется учебно-материальная база (учебно-методическая и справочная литература, плакаты, номативные документы, технические средства обучения).</w:t>
      </w:r>
    </w:p>
    <w:p>
      <w:pPr>
        <w:pStyle w:val="13"/>
        <w:keepNext w:val="true"/>
        <w:keepLines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необходимой документации УКП по ГО и ЧС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споряжение Администрации Шаумяновского сельского поселения о создании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б УКП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орядок дня работы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ик дежурств по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урналы учета занятий и консультаций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исание занятий и консультаций на го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 работы на год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- распоряжение главы Администрации Шаумяновского сельского поселения об организации работы УКП по ГО и ЧС;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урнал учета посещаемости мероприятий на УКП по ГО и ЧС.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нности начальника (консультанта) УКП по ГО и ЧС</w:t>
      </w:r>
    </w:p>
    <w:p>
      <w:pPr>
        <w:pStyle w:val="13"/>
        <w:keepNext w:val="true"/>
        <w:keepLines/>
        <w:shd w:fill="auto" w:val="clear"/>
        <w:spacing w:lineRule="auto" w:line="240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(консультант) УКП по ГО и ЧС: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абатывает и ведет учетные и отчетные документы; 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едит за содержанием помещения, соблюдением правил ПБ;</w:t>
      </w:r>
    </w:p>
    <w:p>
      <w:pPr>
        <w:pStyle w:val="13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ивает постоянное взаимодействие по вопросам обучения населения со специалистами Управления по делам ГО и ЧС Егорлыкского района.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Начальник (консультант) УКП по ГО и ЧС подчиняется главе Администрации Шаумян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№1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7:00Z</dcterms:created>
  <dc:creator>Людмила</dc:creator>
  <dc:description/>
  <cp:keywords/>
  <dc:language>en-US</dc:language>
  <cp:lastModifiedBy>Admin</cp:lastModifiedBy>
  <cp:lastPrinted>2020-07-15T11:12:00Z</cp:lastPrinted>
  <dcterms:modified xsi:type="dcterms:W3CDTF">2020-07-15T08:14:00Z</dcterms:modified>
  <cp:revision>9</cp:revision>
  <dc:subject/>
  <dc:title> </dc:title>
</cp:coreProperties>
</file>