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3 апреля 2025 года                           №  33                               х. Шаумя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согласовании МБУК ШСП «Шаумяновский СД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елок по предоставлению в аренду принадлежащего ему на пра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управления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аумян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highlight w:val="white"/>
        </w:rPr>
        <w:t xml:space="preserve"> пунктом 6 части 1 статьи </w:t>
      </w:r>
      <w:r>
        <w:rPr>
          <w:sz w:val="28"/>
          <w:szCs w:val="28"/>
        </w:rPr>
        <w:t xml:space="preserve">17.1 Федерального Законом от 26.07.2006 № 135-ФЗ «О защите конкуренции», постановлением Администрации Шаумяновского сельского поселения № 18 от 03.02.2025 г «Об утверждении положения о согласовании органам местного самоуправления и муниципальным  учреждениям Шаумяновского сельского поселения 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Шаумяновского сельского поселения» и заявления </w:t>
      </w:r>
      <w:r>
        <w:rPr>
          <w:color w:val="000000"/>
          <w:sz w:val="28"/>
          <w:szCs w:val="28"/>
        </w:rPr>
        <w:t xml:space="preserve">директора МБУК ШСП «Шаумяновский СДК» Кривко Е.Н. от 21.04.2025 г </w:t>
      </w:r>
      <w:r>
        <w:rPr>
          <w:sz w:val="28"/>
          <w:szCs w:val="28"/>
        </w:rPr>
        <w:t xml:space="preserve">и руководствуясь Уставом муниципального образования «Шаумяновское сельское пос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34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Шаумяновского сельского согласовывает сделку  по  предоставлению в аренду муниципального имущества – киоск для фуд-корта площадью 6,0 кв. метра, расположенного по адресу: Ростовская область, Егорлыкский район, х. Шаумяновский, ул. Парковая, 1 с КН 61:10:0090101:2068 в целях организации общественного питания в парковой зоне МБУК ШСП «Шаумяновский СДК» по результатам проведения торгов. 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БУК ШСП «Шаумяновский СДК» (директор Кривко Е.Н.) при заключении договора аренды руководствоваться постановлением Администрации Шаумяновского сельского поселения от 03.02.2025 г № 18  и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340" w:leader="none"/>
        </w:tabs>
        <w:ind w:firstLine="567"/>
        <w:jc w:val="both"/>
        <w:rPr/>
      </w:pPr>
      <w:r>
        <w:rPr>
          <w:sz w:val="28"/>
          <w:szCs w:val="28"/>
        </w:rPr>
        <w:t>3. Проект договора, подписанный сторонами, представить на согласование в Администрацию Шаумяновского сельского поселения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Л. Аванеся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7:00Z</dcterms:created>
  <dc:creator>Пользователь Windows</dc:creator>
  <dc:description/>
  <dc:language>en-US</dc:language>
  <cp:lastModifiedBy>User</cp:lastModifiedBy>
  <cp:lastPrinted>2025-04-23T12:00:00Z</cp:lastPrinted>
  <dcterms:modified xsi:type="dcterms:W3CDTF">2025-04-23T09:19:00Z</dcterms:modified>
  <cp:revision>6</cp:revision>
  <dc:subject/>
  <dc:title>ПРОЕКТ</dc:title>
</cp:coreProperties>
</file>