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05 мая 2025 года                                  </w:t>
      </w:r>
      <w:r>
        <w:rPr>
          <w:sz w:val="28"/>
          <w:szCs w:val="28"/>
        </w:rPr>
        <w:t>№ 40</w:t>
      </w: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х. Шаумя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комиссии по контролю за ходом подготовки и оценке</w:t>
      </w:r>
    </w:p>
    <w:p>
      <w:pPr>
        <w:pStyle w:val="Normal"/>
        <w:rPr/>
      </w:pPr>
      <w:r>
        <w:rPr>
          <w:sz w:val="28"/>
          <w:szCs w:val="28"/>
        </w:rPr>
        <w:t>готовности жилищного фонда, объектов инженерной и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 к эксплуатации в осенне-зимний период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аумя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 2010 N 190-ФЗ "О теплоснабжении", приказом Минэнерго России от </w:t>
      </w:r>
      <w:r>
        <w:rPr>
          <w:spacing w:val="-5"/>
          <w:sz w:val="28"/>
          <w:szCs w:val="28"/>
        </w:rPr>
        <w:t xml:space="preserve">13.11.2024 года № 2234 </w:t>
      </w:r>
      <w:r>
        <w:rPr>
          <w:sz w:val="28"/>
          <w:szCs w:val="28"/>
        </w:rPr>
        <w:t xml:space="preserve">"Об утверждении Правил обеспечения готовности к отопительному периоду и Порядка проведения оценки обеспечения готовности к отопительному периоду"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Уставом муниципального образования «Шаумя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2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ть утратившим силу постановление Администрации Шаумяновского сельского поселения от 13.09.2023 года № 70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Шаумяновского сельского поселения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специалиста  В.Н. Киракосян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 и подлежит обнародованию.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поселения  от 05.05. 2025  года  № 40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Аванесян Самвел Левонович - Глава Администрации Шаумяновского сельского поселения,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ец Алексей Викторович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акосян Виктория Николаевна – ведущий специалист, секретарь комиссии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икалова Елена Сергеевна –  специалист отдела муниципального хозяйства Администрации Егорлыкского района (по согласованию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ватенко Александр Николаевич – заведующий  сектором экономики и финансов Администрации Шаумян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шоян Марина Людвиговна – ведущий специалист  Администрации Шаумян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ивко Евгения Николаевна – директор МБУК ШСП «Шаумяновский СДК». </w:t>
      </w:r>
    </w:p>
    <w:p>
      <w:pPr>
        <w:pStyle w:val="Style20"/>
        <w:numPr>
          <w:ilvl w:val="0"/>
          <w:numId w:val="2"/>
        </w:numPr>
        <w:jc w:val="lef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в Дмитрий Юрьевич - государственный инспектор межрегионального отдела по надзору за тепловыми установками и сет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ель Егорлыкского районного газового участка филиала ПАО «Газпром газораспределение Ростов-на-Дону» в г. Зернограде (по согласованию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ель ООО «Донтеплоэнерго» (по согласованию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ель Министерства жилищно-коммунального хозяйства Ростов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к проекту 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еления от 05.05. 2025 года  № 40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ind w:lef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>
          <w:sz w:val="28"/>
          <w:szCs w:val="28"/>
        </w:rPr>
        <w:t>Шаумянов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и определение приоритетных задач 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 Участие в разработке проектов мероприятий, направленных н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Calibri"/>
            <w:sz w:val="28"/>
            <w:szCs w:val="28"/>
          </w:rPr>
          <w:t>приложению N 2</w:t>
        </w:r>
      </w:hyperlink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  <w:sz w:val="28"/>
          <w:szCs w:val="28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правлять в органы исполнительной власти предложения по вопросам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  <w:sz w:val="28"/>
          <w:szCs w:val="28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а также для участия в работе комисси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1. Председателем комиссии является</w:t>
      </w:r>
      <w:r>
        <w:rPr>
          <w:sz w:val="28"/>
          <w:szCs w:val="28"/>
        </w:rPr>
        <w:t xml:space="preserve"> Глава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 Персональный состав комиссии утверждается постановлением</w:t>
      </w:r>
      <w:r>
        <w:rPr>
          <w:sz w:val="28"/>
          <w:szCs w:val="28"/>
        </w:rPr>
        <w:t xml:space="preserve"> Администрации Шаумяновского сельского поселения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Организационно-техническое обеспечение работы комиссии осуществляет специалист</w:t>
      </w:r>
      <w:r>
        <w:rPr>
          <w:sz w:val="28"/>
          <w:szCs w:val="28"/>
        </w:rPr>
        <w:t>, секретарь Комисс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  <w:color w:val="000000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E6CC0D1EFE68FED494930061A3B07F232043406E8EA79DAD11A16C4F68BF38B0C980A01EA08B3FC1X0E" TargetMode="External"/><Relationship Id="rId4" Type="http://schemas.openxmlformats.org/officeDocument/2006/relationships/hyperlink" Target="consultantplus://offline/ref=D7E6CC0D1EFE68FED494930061A3B07F232043406E8EA79DAD11A16C4FC6X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6:00Z</dcterms:created>
  <dc:creator>Celeron</dc:creator>
  <dc:description/>
  <dc:language>en-US</dc:language>
  <cp:lastModifiedBy>User</cp:lastModifiedBy>
  <cp:lastPrinted>2023-09-22T10:57:00Z</cp:lastPrinted>
  <dcterms:modified xsi:type="dcterms:W3CDTF">2025-05-15T10:16:00Z</dcterms:modified>
  <cp:revision>2</cp:revision>
  <dc:subject/>
  <dc:title/>
</cp:coreProperties>
</file>