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 июля 2025 года                             № 50                       х. Шаумяновский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за 6 месяцев 2025 год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64.2 Бюджетного кодекса Российской Федерации, статьей 45 Решения Собрания депутатов Шаумяновского сельского поселения от 29.05.2014г. № 4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бюджетном процессе в муниципальном образовании «Шаумяновское сельское поселение»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 об исполнении  бюджета Шаумяновского сельского поселения Егорлыкского района за 6 месяцев 2025 года по доходам в сумме 18715,0 тыс. рублей, по расходам в сумме 9406,2 тыс. рублей с превышением доходов над расходами (профицит бюджета Шаумяновского сельского поселения) в сумме </w:t>
      </w:r>
      <w:r>
        <w:rPr>
          <w:spacing w:val="-4"/>
          <w:sz w:val="28"/>
          <w:szCs w:val="28"/>
        </w:rPr>
        <w:t xml:space="preserve">9308,8 </w:t>
      </w:r>
      <w:r>
        <w:rPr>
          <w:sz w:val="28"/>
          <w:szCs w:val="28"/>
        </w:rPr>
        <w:t>тыс. рублей, согласно Прилож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 бюджета Шаумяновского сельского поселения Егорлыкского района за 6 месяцев 2025 года является  сектор экономики и финансов Администрации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 Собрание депутатов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ом экономики и финансов Череватенко А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br/>
        <w:t>Шаумяновского сельского поселения                                            С.Л. Аванес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                                                          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/>
        <w:t xml:space="preserve">№ </w:t>
      </w:r>
      <w:r>
        <w:rPr/>
        <w:t>50  от 18.07.2025г.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tbl>
      <w:tblPr>
        <w:tblW w:w="103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605"/>
        <w:gridCol w:w="1620"/>
        <w:gridCol w:w="1480"/>
      </w:tblGrid>
      <w:tr>
        <w:trPr>
          <w:trHeight w:val="1275" w:hRule="atLeast"/>
        </w:trPr>
        <w:tc>
          <w:tcPr>
            <w:tcW w:w="10325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Отчет об исполнении</w:t>
              <w:br/>
              <w:t>бюджета Шаумяновского сельского поселения</w:t>
              <w:br/>
              <w:t>Егорлыкского района</w:t>
              <w:br/>
              <w:t>за 6 месяцев 2025 года</w:t>
            </w:r>
          </w:p>
        </w:tc>
      </w:tr>
      <w:tr>
        <w:trPr>
          <w:trHeight w:val="330" w:hRule="atLeast"/>
        </w:trPr>
        <w:tc>
          <w:tcPr>
            <w:tcW w:w="10325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I. Объем поступлений доходов  бюджета.</w:t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и)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К РФ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тверждено на 2025 г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ено за 6 месяцев 2025 г.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bookmarkStart w:id="0" w:name="RANGE!A8%3AC46"/>
            <w:r>
              <w:rPr>
                <w:b/>
                <w:bCs/>
                <w:lang w:eastAsia="ru-RU"/>
              </w:rPr>
              <w:t>X</w:t>
            </w:r>
            <w:bookmarkEnd w:id="0"/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бюджета -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69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714 942,3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234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677 821,1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9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8 787,8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 787,82</w:t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 053,54</w:t>
            </w:r>
          </w:p>
        </w:tc>
      </w:tr>
      <w:tr>
        <w:trPr>
          <w:trHeight w:val="17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8,30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5,98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10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53 365,40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00 00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0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53 365,4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0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53 365,40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47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 168,2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86,70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86,7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 881,5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0 00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691,43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691,4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0 00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6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190,16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6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190,16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00000000000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8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 499,67</w:t>
            </w:r>
          </w:p>
        </w:tc>
      </w:tr>
      <w:tr>
        <w:trPr>
          <w:trHeight w:val="15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05000000000120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 0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499,67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0507000000012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499,67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0507510000012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499,6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59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37 121,2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59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37 121,2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02 10000 00 0000 15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921 9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60 980,00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2 00 0000 15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2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 180,00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2 10 0000 15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2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 180,0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6001 00 0000 15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9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 800,00</w:t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9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 800,00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02 20000 00 0000 15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372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15 672,22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25467 00 0000 15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2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5 672,22</w:t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25467 10 0000 15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, передаваемые бюджетам сельских поселений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2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5 672,2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02 30000 00 0000 15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4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 468,98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24 00 0000 15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00 0000 15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268,98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268,9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693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714 942,38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tbl>
      <w:tblPr>
        <w:tblW w:w="10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6"/>
        <w:gridCol w:w="494"/>
        <w:gridCol w:w="1600"/>
        <w:gridCol w:w="980"/>
        <w:gridCol w:w="1393"/>
        <w:gridCol w:w="1276"/>
      </w:tblGrid>
      <w:tr>
        <w:trPr>
          <w:trHeight w:val="480" w:hRule="atLeast"/>
        </w:trPr>
        <w:tc>
          <w:tcPr>
            <w:tcW w:w="10594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Расходы бюджета</w:t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тверждено на 2025 г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ено за 6 месяцев 2025 г.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51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406 192,1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bookmarkStart w:id="1" w:name="RANGE!A6%3AF59"/>
            <w:r>
              <w:rPr>
                <w:b/>
                <w:bCs/>
                <w:lang w:eastAsia="ru-RU"/>
              </w:rPr>
              <w:t>ОБЩЕГОСУДАРСТВЕННЫЕ ВОПРОСЫ</w:t>
            </w:r>
            <w:bookmarkEnd w:id="1"/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28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32 126,4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1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3 202 353,9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Шаумяновского сельского поселения.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60000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4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5 862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Шаумяновского сельского поселения.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000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1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54 455,39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Шаумян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00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7 536,54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пределение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. </w:t>
            </w:r>
            <w:r>
              <w:rPr>
                <w:color w:val="000000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900723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 (Иные 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90085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2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существление полномочий по организации ритуальных услуг. (Иные 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5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 700,00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. (Иные 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90085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0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беспечение полномочий по осуществлению внутреннего муниципального финансового контроля. (Иные 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90085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6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 Администрации Шаумяно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9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072,5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, изданию и безвозмездному распространению печатной продукции по вопросам противодействия экстремизму и терроризму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0124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, изданию и безвозмездному распространению печатной продукции направленной на противодействие коррупции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0224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обеспечения деятельности Администрации Шаумяновского сельского поселения (Уплата налогов, сборов и иных платеже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0099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72,5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ценка муниципального имущества, признание прав и регулирование отношений по муниципальной собственности Шаумяновского сельского поселения. </w:t>
            </w:r>
            <w:r>
              <w:rPr>
                <w:color w:val="000000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24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непрограммных расходов  органов местного самоуправления Шаумяновского сельского поселения (Уплата налогов, сборов и иных платеже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99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268,9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268,9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.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 9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268,9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Мероприятия </w:t>
            </w:r>
            <w:r>
              <w:rPr>
                <w:lang w:eastAsia="ru-RU"/>
              </w:rPr>
              <w:t>по пропаганде среди населения безопасности жизнедеятельности.</w:t>
            </w:r>
            <w:r>
              <w:rPr>
                <w:color w:val="000000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24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еятельности добровольной пожарной дружин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224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обеспечению пожарной безопасности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2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безопасности людей на водных объектах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324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53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3 294,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5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3 294,5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экологической безопасности и качества окружающей сре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4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844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сетей уличного освещ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4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 242,7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мест захорон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4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287,0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4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плате электроэнергии для нужд уличного освещ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8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2 920,6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частию муниципальных служащих и технического персонала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.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900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0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67 324,8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0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67 324,8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. (Субсидии бюджетным учрежден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01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8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6 498,1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я деятельности (оказание услуг) муниципальных учреждений Шаумяновского сельского поселения. (Субсидии бюджетным учрежден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124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81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 0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ю материально-технической базы муниципальных учреждений культуры  (Субсидии бюджетным учрежден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124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парка и парковой территории. (Субсидии бюджетным учрежден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124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парка и парковой территории. (Субсидии бюджетным учрежден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124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 826,7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311,3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 311,3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пенсии за выслугу лет. (Публичные нормативные социальные выплаты гражданам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11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 311,3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7 866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7 866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массовой физической культуры и спорта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124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 футбольного поля хутора Шаумяновский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124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служиванию и эксплуатации футбольного поля в хутора Шаумяновский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124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 866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5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406 192,12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Источники финансирования дефицита бюджета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9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119"/>
        <w:gridCol w:w="1826"/>
        <w:gridCol w:w="1832"/>
      </w:tblGrid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Утверждено на 2025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сполнено з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6 месяцев 2025 г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9 308 750,26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5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8 953 185,26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9 644 435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/>
          <w:b/>
          <w:spacing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 Отчету об исполнении бюджета 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</w:t>
      </w:r>
    </w:p>
    <w:p>
      <w:pPr>
        <w:pStyle w:val="Normal"/>
        <w:jc w:val="right"/>
        <w:rPr>
          <w:b/>
          <w:b/>
        </w:rPr>
      </w:pPr>
      <w:r>
        <w:rPr/>
        <w:t>за 6 месяцев 2025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Пояснительная записка 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Шаумяновского сельского поселения 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>за 6 месяцев 202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Исполнение  бюджета Шаумяновского сельского поселения за за 6 месяцев 2025 года составило по доходам в сумме  18715,0 тыс.руб. или 82,5 процента к годовому плану и по расходам в сумме 9406,2 тыс. рублей или 36,9  процентов к годовому плану. </w:t>
      </w:r>
      <w:r>
        <w:rPr>
          <w:color w:val="000000"/>
          <w:sz w:val="26"/>
          <w:szCs w:val="26"/>
        </w:rPr>
        <w:t>Профицит</w:t>
      </w:r>
      <w:r>
        <w:rPr>
          <w:sz w:val="26"/>
          <w:szCs w:val="26"/>
        </w:rPr>
        <w:t xml:space="preserve"> по итогам за 6 месяцев 2025 года </w:t>
      </w:r>
      <w:r>
        <w:rPr>
          <w:spacing w:val="-4"/>
          <w:sz w:val="26"/>
          <w:szCs w:val="26"/>
        </w:rPr>
        <w:t xml:space="preserve">составил 9308,8 </w:t>
      </w:r>
      <w:r>
        <w:rPr>
          <w:sz w:val="26"/>
          <w:szCs w:val="26"/>
        </w:rPr>
        <w:t>тыс.</w:t>
      </w:r>
      <w:r>
        <w:rPr>
          <w:spacing w:val="-4"/>
          <w:sz w:val="26"/>
          <w:szCs w:val="26"/>
        </w:rPr>
        <w:t xml:space="preserve">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ые и неналоговые доходы  бюджета поселения исполнены в сумме 16677,8 тыс.руб.  Безвозмездные поступления от других бюджетов бюджетной системы Российской Федерации за 6 месяцев 2025 года составили 2037,1 тыс.руб., в том числе дотация на выравнивание бюджетной обеспеченности – 664,8 тыс.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за 6 месяцев 2025 года составили 9406,2 тыс.</w:t>
      </w:r>
      <w:r>
        <w:rPr>
          <w:spacing w:val="-4"/>
          <w:sz w:val="26"/>
          <w:szCs w:val="26"/>
        </w:rPr>
        <w:t xml:space="preserve">руб. </w:t>
      </w:r>
      <w:r>
        <w:rPr>
          <w:sz w:val="26"/>
          <w:szCs w:val="26"/>
        </w:rPr>
        <w:t>Основными направлениями расходов  бюджета Шаумяновского сельского поселения за истекший период ст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егосударственные вопросы – 3332,1 тыс.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лагоустройство – 953,3 тыс.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и Шаумяновскому сельскому дому культуры – 4467,3 тыс.</w:t>
      </w:r>
      <w:r>
        <w:rPr>
          <w:spacing w:val="-4"/>
          <w:sz w:val="26"/>
          <w:szCs w:val="26"/>
        </w:rPr>
        <w:t>руб., в том числ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олнение муниципального задания  –  3000,0 тыс.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убсидии на иные цели – 1467,3 тыс.</w:t>
      </w:r>
      <w:r>
        <w:rPr>
          <w:spacing w:val="-4"/>
          <w:sz w:val="26"/>
          <w:szCs w:val="26"/>
        </w:rPr>
        <w:t>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ая политика в сфере расходов бюджета направлена на решение социальных и экономических задач</w:t>
      </w:r>
      <w:r>
        <w:rPr>
          <w:color w:val="000000"/>
          <w:sz w:val="26"/>
          <w:szCs w:val="26"/>
        </w:rPr>
        <w:t xml:space="preserve"> при выполнении функций органами местного самоуправления</w:t>
      </w:r>
      <w:r>
        <w:rPr>
          <w:sz w:val="26"/>
          <w:szCs w:val="26"/>
        </w:rPr>
        <w:t xml:space="preserve">. Приоритетом являлось </w:t>
      </w:r>
      <w:r>
        <w:rPr>
          <w:bCs/>
          <w:spacing w:val="-6"/>
          <w:sz w:val="26"/>
          <w:szCs w:val="26"/>
        </w:rPr>
        <w:t>обеспечение устойчивого социально-экономического развития Шаумяно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Согласно штанным расписаниям в 2025г. количество сотрудников 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ом бюджетном учреждении культуры Шаумяновского сельского поселения «Шаумяновский сельский дом культуры» (МБУК ШСП «Шаумяновский СДК»)  составило – 9,0 един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дминистрации Шаумяновского сельского поселения составило – 10,0 един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за 6 месяцев 2025 года, произведенные из бюджета Шаумянов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ников учреждений культуры -МБУК ШСП «Шаумяновский СДК»  составили 2510,3 тыс.руб. (утверждённые бюджетные ассигнования на 2025год составили 6883,0 тыс.руб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х служащих (включая главу Администрации Шаумяновского сельского поселения) составили 2781,3 тыс.руб. (утверждённые бюджетные ассигнования на 2025год составили 6097,2 тыс.руб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з внебюджетных источников не осуществлялась.</w:t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36:00Z</dcterms:created>
  <dc:creator>www.PHILka.RU</dc:creator>
  <dc:description/>
  <cp:keywords/>
  <dc:language>en-US</dc:language>
  <cp:lastModifiedBy>User</cp:lastModifiedBy>
  <cp:lastPrinted>2023-05-11T11:44:00Z</cp:lastPrinted>
  <dcterms:modified xsi:type="dcterms:W3CDTF">2025-07-21T13:04:00Z</dcterms:modified>
  <cp:revision>8</cp:revision>
  <dc:subject/>
  <dc:title>АДМИНИСТРАЦИЯ ЕГОРЛЫКСКОГО РАЙОНА</dc:title>
</cp:coreProperties>
</file>