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июля 2025 года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брания депутатов Егорлыкского района  № 163 от 05.10.2012 года « Об утверждении правил землепользования и застройки Шаумяновского сельского поселения Егорлыкского района Ростовской области» и руководствуясь Уставом муниципального образования «Шаумяновское сельское поселение»</w:t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Изменить вид разрешенного использования земельного участка площадью 1480 кв.м. с кадастровым номером 61:10:0090101:2401, категория земель – земли населенных пунктов, расположенного по адресу: Ростовская область, Егорлыкский район, х. Шаумяновский, ул. Парковая, 3, с вида разрешенного использования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» на другой вид разрешенного использования «Земельные участки (территории) общего 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Ведущему специалисту  по земельным и имущественным отношениям  внести  изменения в земельно-учетную документац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FINANSIST</dc:creator>
  <dc:description/>
  <cp:keywords/>
  <dc:language>en-US</dc:language>
  <cp:lastModifiedBy>User</cp:lastModifiedBy>
  <cp:lastPrinted>2025-04-04T10:04:00Z</cp:lastPrinted>
  <dcterms:modified xsi:type="dcterms:W3CDTF">2025-07-23T08:34:00Z</dcterms:modified>
  <cp:revision>13</cp:revision>
  <dc:subject/>
  <dc:title/>
</cp:coreProperties>
</file>