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2314"/>
        <w:gridCol w:w="939"/>
        <w:gridCol w:w="3315"/>
      </w:tblGrid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УМЯ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ГОРЛЫКСКОГО РАЙОНА РОСТОВ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8"/>
                <w:szCs w:val="38"/>
              </w:rPr>
            </w:pPr>
            <w:r>
              <w:rPr>
                <w:b/>
                <w:color w:val="333333"/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333333"/>
                <w:sz w:val="38"/>
                <w:szCs w:val="38"/>
              </w:rPr>
              <w:t>ПОСТАНОВЛЕНИЕ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3 июля 2025 года</w:t>
            </w:r>
          </w:p>
        </w:tc>
        <w:tc>
          <w:tcPr>
            <w:tcW w:w="325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Шаумяновский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 разделении земельного участка, принадлежащего на праве постоянного (бессрочного) пользования </w:t>
            </w:r>
            <w:r>
              <w:rPr>
                <w:b/>
              </w:rPr>
              <w:t>МБУК</w:t>
            </w:r>
            <w:r>
              <w:rPr>
                <w:b/>
                <w:sz w:val="28"/>
                <w:szCs w:val="28"/>
              </w:rPr>
              <w:t xml:space="preserve"> ШСП "Шаумяновский СДК"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1.3, 11.4, 11.8, 11.10 Земельного кодекса Российской Федерации, статьей 3.3 Федерального закона от 25.10.2001 № 137-ФЗ «О введении в действие Земельного кодекса Российской Федерации», руководствуясь Уставом муниципального образования «Шаумяновское сельское поселение», Администрация Шаумяновского сельского поселения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Разделить земельный участок, принадлежащей на праве постоянного (бессрочного) пользования муниципальному бюджетному учреждению культуры Шаумяновского сельского поселения « Шаумяновский сельский дом культуры»,  площадью 6 000 кв. м, кадастровый номер 61:10:0090101:2080; категория земель – земли населенных пунктов; разрешенное использование – эксплуатация здания, местоположение:  Ростовская область, Егорлыкский район,  х. Шаумяновский, ул. Шаумяна,21 ; образовав один земельный участок  площадью 2250 кв. м, категория земель – земли населенных пунктов; разрешенное использование – эксплуатация здания; с  присвоением адреса: Ростовская область, Егорлыкский район, х. Шаумяновский, ул. Парковая, 3а, при этом сохранив исходный земельный участок в измененных границах площадью 3750 кв. м;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твердить схему расположения земельного участка на кадастровом плане территории площадью 2250 кв. м, категория земель – земли населенных пунктов; разрешенное использование – эксплуатация здания; с присвоением адреса: Ростовская область, Егорлыкский район, х. Шаумяновский, ул. Парковая, 3а, согласно приложению,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БУК ШСП «Шаумяновский СДК» (Кривко Е.Н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выполнение кадастровых работ, необходимых для образования земельного участка, согласно схеме, утвержденной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государственную регистрацию права постоянного (бессрочного) пользования на образованный земельный учас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рганизацию исполнения настоящего постановления возложить на директора МБУК ШСП «Шаумяновский СДК» Кривко Е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Настоящее постановление вступает в силу с момента подписания и действует в течение двух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умян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района</w:t>
        <w:tab/>
        <w:tab/>
        <w:tab/>
        <w:t xml:space="preserve"> ___________С.Л. Аванеся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пектор по земельным и имущественным отношениям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9:49:00Z</dcterms:created>
  <dc:creator>Admin</dc:creator>
  <dc:description/>
  <cp:keywords/>
  <dc:language>en-US</dc:language>
  <cp:lastModifiedBy>User</cp:lastModifiedBy>
  <cp:lastPrinted>2022-09-01T15:40:00Z</cp:lastPrinted>
  <dcterms:modified xsi:type="dcterms:W3CDTF">2025-08-11T08:51:00Z</dcterms:modified>
  <cp:revision>3</cp:revision>
  <dc:subject/>
  <dc:title> </dc:title>
</cp:coreProperties>
</file>