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17 июля 2024 г.                              </w:t>
      </w:r>
      <w:r>
        <w:rPr>
          <w:rFonts w:cs="Times New Roman"/>
          <w:b/>
          <w:lang w:val="ru-RU"/>
        </w:rPr>
        <w:t xml:space="preserve">№ </w:t>
      </w:r>
      <w:r>
        <w:rPr>
          <w:rFonts w:cs="Times New Roman"/>
          <w:b/>
          <w:sz w:val="26"/>
          <w:szCs w:val="26"/>
          <w:lang w:val="ru-RU"/>
        </w:rPr>
        <w:t xml:space="preserve">   55                             х. Шаумянов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sz w:val="28"/>
          <w:szCs w:val="28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Шаумяновского сельского поселения.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</w:t>
      </w:r>
      <w:r>
        <w:rPr>
          <w:rFonts w:cs="Times New Roman"/>
          <w:color w:val="000000"/>
          <w:sz w:val="28"/>
          <w:szCs w:val="28"/>
          <w:lang w:val="ru-RU"/>
        </w:rPr>
        <w:t>от 15 апреля 2024 года № 355 «Об итогах эксплуатации жилищного фонда, объектов инженерной и социальной</w:t>
      </w:r>
      <w:r>
        <w:rPr>
          <w:rFonts w:cs="Times New Roman"/>
          <w:sz w:val="28"/>
          <w:szCs w:val="28"/>
          <w:lang w:val="ru-RU"/>
        </w:rPr>
        <w:t xml:space="preserve"> инфраструктуры Егорлыкского района в осенне-зимний период 2023-2024 годов и задачах по подготовке объектов к отопительному периоду 2024 – 2025 годов», и в целях оценки готовности потребителей тепловой энергии к отопительному сезону 2024-2025 годов, руководствуясь Уставом муниципального образования «Шаумян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4-2025 годов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оставляю за собой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Считать утратившим силу постановление Администрации Шаумяновского сельского поселения от 01.06.2023 года № 46 «Об утверждении Программы проведения проверки готовности к отопительному периоду потребителей тепловой энергии Шаумяновского сельского поселения».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72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center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 </w:t>
      </w:r>
      <w:r>
        <w:rPr>
          <w:rFonts w:cs="Times New Roman"/>
          <w:sz w:val="28"/>
          <w:szCs w:val="28"/>
          <w:lang w:val="ru-RU" w:eastAsia="ar-SA"/>
        </w:rPr>
        <w:t xml:space="preserve">Глава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 xml:space="preserve">  </w:t>
        <w:tab/>
        <w:tab/>
        <w:t xml:space="preserve">       С.Л. Аванесян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риложение к  постановлению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 17.07.2024 года   № 55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sz w:val="28"/>
          <w:szCs w:val="28"/>
          <w:lang w:val="ru-RU"/>
        </w:rPr>
        <w:t xml:space="preserve"> 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4-2025 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4-2025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4-2025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т 15.04.2024 г. № 355 «Об итогах эксплуатации жилищного фонда, объектов инженерной и социальной инфраструктуры Егорлыкского района в осенне-зимний период 2023-2024 годов и задачах по подготовке объектов к отопительному периоду 2024 – 2025 годов» с учетом положений Правил оценки готовности к отопительному периоду, утвержденными Приказом Минэнерго от 12.03.2013 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24-2025 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4-2025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  <w:br/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4-2025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1"/>
        <w:gridCol w:w="1316"/>
        <w:gridCol w:w="9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УК ШСП «</w:t>
            </w:r>
            <w:r>
              <w:rPr>
                <w:rStyle w:val="FontStyle15"/>
                <w:b w:val="false"/>
                <w:sz w:val="28"/>
                <w:szCs w:val="28"/>
              </w:rPr>
              <w:t>Шаумяновск</w:t>
            </w: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СД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4</w:t>
            </w:r>
          </w:p>
        </w:tc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БУЗ </w:t>
            </w: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 xml:space="preserve"> Шаумяновск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ФАП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4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БОУ  «Шаумяновская СОШ №10»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4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02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ого сада № 11 «Аревик»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4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4:00Z</dcterms:created>
  <dc:creator>1</dc:creator>
  <dc:description/>
  <cp:keywords/>
  <dc:language>en-US</dc:language>
  <cp:lastModifiedBy>User</cp:lastModifiedBy>
  <cp:lastPrinted>2021-08-09T14:15:00Z</cp:lastPrinted>
  <dcterms:modified xsi:type="dcterms:W3CDTF">2024-07-22T07:19:00Z</dcterms:modified>
  <cp:revision>4</cp:revision>
  <dc:subject/>
  <dc:title> </dc:title>
</cp:coreProperties>
</file>