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58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 июля 2024 года                   № 56</w:t>
        <w:tab/>
        <w:tab/>
        <w:tab/>
        <w:t>х. Шаумя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ликвидации аварийных  ситуаций в системах теплоснабжения с учётом  взаимодействия тепло-, электро-, газо-и  водоснабжающих организаций и предприятий, а также служб ЖКХ на территории  Шаумян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N 190-ФЗ "О теплоснабжении", приказом Министерства энергетики Российской Федерации от 12.03.2013 №103 «Об утверждении правил оценки готовности к отопительному периоду», руководствуясь Уставом муниципального образования «Шаумянов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ликвидации аварийных ситуаций в системах теплоснабжения с учётом взаимодействия тепло-, электро-, газо- и водоснабжающих организаций и предприятий, а также служб ЖКХ на территории  Шаумяновского сельского поселени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Шаумяновского сельского поселения от 07.07.2023 года № 55 «Об утверждении Плана ликвидации аварийных ситуаций в системах теплоснабжения с учетом взаимодействия тепло-, электро-, газо и водоснабжения организаций и предприятий, а также служб ЖКХ на территории Шаумяно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</w:t>
        <w:tab/>
        <w:tab/>
        <w:tab/>
        <w:tab/>
        <w:t>С.Л. Аванеся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99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20"/>
          <w:szCs w:val="20"/>
        </w:rPr>
        <w:t xml:space="preserve">Приложение  к 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Проекту постановления администрации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Шаумяновского 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 xml:space="preserve">56    от 17.07.2024 г. </w:t>
      </w:r>
      <w:r>
        <w:rPr>
          <w:b w:val="false"/>
          <w:sz w:val="20"/>
          <w:szCs w:val="20"/>
          <w:u w:val="single"/>
        </w:rPr>
        <w:t xml:space="preserve"> </w:t>
      </w:r>
    </w:p>
    <w:p>
      <w:pPr>
        <w:pStyle w:val="Heading"/>
        <w:jc w:val="right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варийных ситуаций в системах теплоснабжения с учёт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заимодействия тепло-, электро-, газо-и водоснабжающих организаций и предприятий, а также служб ЖК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 Шаумяновского 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Цели и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нижение до приемлемого уровня технологических нарушений и аварийных ситуаций на объектах жилищно-коммунального назначения,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26"/>
        <w:gridCol w:w="3294"/>
        <w:gridCol w:w="2693"/>
        <w:gridCol w:w="453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водопроводно-канализационного хозяйства, газо- и электроснабжающих организац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ЕМУП «Коммуналь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  <w:br/>
              <w:t xml:space="preserve">ст. Егорлыкская,  </w:t>
              <w:br/>
              <w:t xml:space="preserve">ул. Орджоникидзе,59 </w:t>
              <w:br/>
              <w:t>тел. 22-447, 22-8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ШСП «Шаумяновский 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Шаумян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аумяна, 21. Директор: Аванесян Нелли Григорьев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7-3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Шаумяновский ФА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Шаумя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25 . Заведующая: Киракосова Галина Геворг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7-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аумяновская СОШ №1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 № 11 «Арев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Шаумя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аумяна,27 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: Тарханян Манвел Наполеонови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7-3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Шаумя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3 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: Бондарь Ольга Викторов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75-4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газовый участок  филиала «Зерноградмежрайгаз» ОАО «Ростовоблга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  <w:br/>
              <w:t xml:space="preserve">ст. Егорлыкская </w:t>
              <w:br/>
              <w:t>тел. 21-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ЭС филиала ОАО «МРСК Юга» - «Ростовэнерго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  <w:br/>
              <w:t xml:space="preserve">ст. Егорлыкская </w:t>
              <w:br/>
              <w:t>тел. 22-597, 22-68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 объектах вод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9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артезианских скважин и башен Рожновск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объектах электр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электр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в) на объектах газ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1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газораспределитель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2863"/>
        <w:gridCol w:w="1049"/>
        <w:gridCol w:w="862"/>
        <w:gridCol w:w="863"/>
        <w:gridCol w:w="3662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лекаемых организаци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 руководителя, диспетчерской служб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 и средств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ЭС филиала ОАО «МРСК Юга» - «Ростов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УЭС филиала ОАО «Донэнерго СМЭС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 Егорлыкская, </w:t>
              <w:br/>
              <w:t>тел. 22-734, 21-2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 Егорлыкская, </w:t>
              <w:br/>
              <w:t>тел. 22-447, 22-8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 запорной арматуры, замена участков неисправных водопроводных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 Егорлыкская, </w:t>
              <w:br/>
              <w:t>тел. 21-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Перечень и объем материальных средств для ликвидации аварийных ситуаций</w:t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ючее А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на АЗ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щевое имущест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1"/>
        <w:spacing w:before="0" w:after="0"/>
        <w:ind w:left="420" w:hanging="0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5.</w:t>
        <w:tab/>
        <w:t>Перечень подразделений, привлекаемых для ликвидации аварийных ситуаций</w:t>
      </w:r>
    </w:p>
    <w:p>
      <w:pPr>
        <w:pStyle w:val="2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4479"/>
        <w:gridCol w:w="57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органа управления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каемого к ликвидации аварийных ситу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УЭС филиала ОАО «Донэнерго СМЭС»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ул. Грицика  тел. 21-238, 22-73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Донэнерго СМЭС»</w:t>
            </w:r>
          </w:p>
        </w:tc>
      </w:tr>
      <w:tr>
        <w:trPr>
          <w:trHeight w:val="1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 ул. Орджоникидзе,59 тел. 22-447, 22-8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 – спасательный отряд Егорлыкского рай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Кутузовский,2а тел. 21-961, 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ЧС Егорлык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br/>
        <w:t>6. Порядок действий администрации   Шаумяновского сельского поселения, подразделений, привлекаемых для ликвидации аварийных ситуаций</w:t>
      </w:r>
      <w:r>
        <w:rPr>
          <w:b/>
          <w:bCs/>
          <w:sz w:val="24"/>
          <w:szCs w:val="24"/>
        </w:rPr>
        <w:t xml:space="preserve"> при угрозе и возникновении технологических нарушений и аварийных ситуаций.</w:t>
        <w:br/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56"/>
        <w:gridCol w:w="5068"/>
        <w:gridCol w:w="68"/>
        <w:gridCol w:w="3382"/>
        <w:gridCol w:w="2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ите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представления информации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21"/>
              <w:spacing w:lineRule="auto" w:line="276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квидация аварийной ситуации на объекте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ind w:left="42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Руководители предприятий, организаций, </w:t>
            </w:r>
            <w:r>
              <w:rPr>
                <w:sz w:val="24"/>
              </w:rPr>
              <w:t>руководители подразделений, привлекаемых для ликвидации аварийных ситуаций,</w:t>
            </w:r>
            <w:r>
              <w:rPr>
                <w:bCs/>
                <w:sz w:val="24"/>
              </w:rPr>
              <w:t xml:space="preserve"> специалист Администрации, Глава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1"/>
                <w:numId w:val="6"/>
              </w:numPr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заместитель Главы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бытие к месту работы оперативно штаб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 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/>
            </w:pPr>
            <w:r>
              <w:rPr>
                <w:bCs/>
                <w:sz w:val="24"/>
              </w:rPr>
              <w:t>Специалист Администрации, Глава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оперативного штаб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Администрации, 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на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Администрация поселения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Администрации, 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ind w:left="4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ы о ликвидации аварийной ситуации и вводе объекта в рабочий режим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>
          <w:trHeight w:val="470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6.3. Угроза возникновения чрезвычайной ситу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Администрация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 xml:space="preserve">Руководители предприятий, организаций, </w:t>
            </w:r>
            <w:r>
              <w:rPr>
                <w:sz w:val="24"/>
              </w:rPr>
              <w:t>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привлекаемых для ликвидации аварийных ситуаций,</w:t>
            </w:r>
            <w:r>
              <w:rPr>
                <w:bCs/>
                <w:sz w:val="24"/>
              </w:rPr>
              <w:t xml:space="preserve"> специалист Администрации поселения, Глава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1:00Z</dcterms:created>
  <dc:creator>user</dc:creator>
  <dc:description/>
  <cp:keywords/>
  <dc:language>en-US</dc:language>
  <cp:lastModifiedBy>User</cp:lastModifiedBy>
  <cp:lastPrinted>2023-06-07T11:28:00Z</cp:lastPrinted>
  <dcterms:modified xsi:type="dcterms:W3CDTF">2024-07-22T07:37:00Z</dcterms:modified>
  <cp:revision>8</cp:revision>
  <dc:subject/>
  <dc:title>АДМИНИСТРАЦИЯ</dc:title>
</cp:coreProperties>
</file>