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 июля 2025 года     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адр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Шаумян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pacing w:val="17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РФ от 19.11.2014 года № 1221 «Об утверждении правил присвоения, изменения и аннулирования адресов» в целях определения местоположения участков и руководствуясь   Уставом муниципального образования «Шаумяновское сельское поселение», 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Земельному  участку площадью  2250 кв.м., кадастровый номер 61:10:0090101:2509, присвоить адрес:  «Россия,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Ростовская область, Егорлыкский муниципальный район, Шаумяновское сельское поселение, х. Шаумяновский, ул. Парковая, земельный участок </w:t>
        </w:r>
      </w:hyperlink>
      <w:r>
        <w:rPr>
          <w:sz w:val="27"/>
          <w:szCs w:val="27"/>
        </w:rPr>
        <w:t xml:space="preserve">3», вместо ранее присвоенного адреса: «Россия,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Ростовская область, Егорлыкский муниципальный район, Шаумяновское сельское поселение, х. Шаумяновский, ул. Шаумяна, земельный участок </w:t>
        </w:r>
      </w:hyperlink>
      <w:r>
        <w:rPr>
          <w:sz w:val="27"/>
          <w:szCs w:val="27"/>
        </w:rPr>
        <w:t>2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Земельному  участку площадью  3750 кв.м., кадастровый номер 61:10:0090101:2510, присвоить адрес:  «Россия,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Ростовская область, Егорлыкский муниципальный район, Шаумяновское сельское поселение, х. Шаумяновский, ул. Шаумяна, земельный участок </w:t>
        </w:r>
      </w:hyperlink>
      <w:r>
        <w:rPr>
          <w:sz w:val="27"/>
          <w:szCs w:val="27"/>
        </w:rPr>
        <w:t xml:space="preserve">21», вместо ранее присвоенного адреса: «Россия, 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Ростовская область, Егорлыкский муниципальный район, Шаумяновское сельское поселение, х. Шаумяновский, ул. Парковая, земельный участок </w:t>
        </w:r>
      </w:hyperlink>
      <w:r>
        <w:rPr>
          <w:sz w:val="27"/>
          <w:szCs w:val="27"/>
        </w:rPr>
        <w:t>3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Земельному  участку площадью  1480 кв.м., кадастровый номер 61:10:0090101:2401, присвоить адрес:  «Россия, 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Ростовская область, Егорлыкский муниципальный район, Шаумяновское сельское поселение, х. Шаумяновский, ул. Парковая, земельный участок </w:t>
        </w:r>
      </w:hyperlink>
      <w:r>
        <w:rPr>
          <w:sz w:val="27"/>
          <w:szCs w:val="27"/>
        </w:rPr>
        <w:t>3а», вместо ранее присвоенного адреса: «Россия, Ростовская область, Егорлыкский муниципальный район, Шаумяновское сельское поселение, х. Шаумяновский, ул. Парковая, земельный участок 3»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едущему специалисту  по земельным и имущественным отношениям          внести изменения в земельно-учетную документацию.</w:t>
      </w:r>
    </w:p>
    <w:p>
      <w:pPr>
        <w:pStyle w:val="Normal"/>
        <w:ind w:left="9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61:10:0090101:412" TargetMode="External"/><Relationship Id="rId4" Type="http://schemas.openxmlformats.org/officeDocument/2006/relationships/hyperlink" Target="https://egrp365.org/reestr?egrp=61:10:0090101:412" TargetMode="External"/><Relationship Id="rId5" Type="http://schemas.openxmlformats.org/officeDocument/2006/relationships/hyperlink" Target="https://egrp365.org/reestr?egrp=61:10:0090101:412" TargetMode="External"/><Relationship Id="rId6" Type="http://schemas.openxmlformats.org/officeDocument/2006/relationships/hyperlink" Target="https://egrp365.org/reestr?egrp=61:10:0090101:412" TargetMode="External"/><Relationship Id="rId7" Type="http://schemas.openxmlformats.org/officeDocument/2006/relationships/hyperlink" Target="https://egrp365.org/reestr?egrp=61:10:0090101:4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7:00Z</dcterms:created>
  <dc:creator>Пользователь Windows</dc:creator>
  <dc:description/>
  <cp:keywords/>
  <dc:language>en-US</dc:language>
  <cp:lastModifiedBy>User</cp:lastModifiedBy>
  <cp:lastPrinted>2025-06-03T10:07:00Z</cp:lastPrinted>
  <dcterms:modified xsi:type="dcterms:W3CDTF">2025-08-08T07:41:00Z</dcterms:modified>
  <cp:revision>10</cp:revision>
  <dc:subject/>
  <dc:title>ПРОЕКТ</dc:title>
</cp:coreProperties>
</file>