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июля 2024 года                             № 57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6 месяцев 2024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Шаумяновского сельского поселения от 29.05.2014г. № 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6 месяцев 2024 года по доходам в сумме 17 737,8 тыс. рублей, по расходам в сумме 14080,3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3 657,5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6 месяцев 2024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Шаумяновского сельского поселения                                            С.Л. Аван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>57  от 17.07.2024г.</w:t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371"/>
        <w:gridCol w:w="1366"/>
        <w:gridCol w:w="1428"/>
        <w:gridCol w:w="222"/>
        <w:gridCol w:w="17"/>
      </w:tblGrid>
      <w:tr>
        <w:trPr>
          <w:trHeight w:val="1275" w:hRule="atLeast"/>
        </w:trPr>
        <w:tc>
          <w:tcPr>
            <w:tcW w:w="1065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тчет об исполнении</w:t>
              <w:br/>
              <w:t>бюджета Шаумяновского сельского поселения</w:t>
              <w:br/>
              <w:t>Егорлыкского района</w:t>
              <w:br/>
              <w:t>за 6 месяцев 2024 года</w:t>
            </w:r>
          </w:p>
        </w:tc>
      </w:tr>
      <w:tr>
        <w:trPr>
          <w:trHeight w:val="330" w:hRule="atLeast"/>
        </w:trPr>
        <w:tc>
          <w:tcPr>
            <w:tcW w:w="10431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I. Объем поступлений доходов  бюджет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тверждено </w:t>
              <w:br/>
              <w:t>на 2024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</w:t>
              <w:br/>
              <w:t>за 6 месяцев 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8%3AC47"/>
            <w:r>
              <w:rPr>
                <w:b/>
                <w:bCs/>
                <w:lang w:eastAsia="ru-RU"/>
              </w:rPr>
              <w:t>X</w:t>
            </w:r>
            <w:bookmarkEnd w:id="0"/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1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37 780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0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66 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83 807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1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 571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0001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571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1001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 543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010202001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780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3001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5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8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28 091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50300001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8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28 091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50301001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8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28 091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6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 804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100000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521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103010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521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0000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 282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3000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2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3310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42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4000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862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0606043100000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862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11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 50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000000001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50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2000000012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89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25100000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89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70000000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41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75100000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5 41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14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600000000043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140602000000043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602510000043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17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000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301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30101001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200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45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53 972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02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45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3 972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00000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9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10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11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20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21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200000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3 510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255760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3 510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255761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3 510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000000000015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46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0024000000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00241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51180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26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51181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26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400000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499990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499991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07000000000000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7050001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07050301000001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1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37 780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4"/>
        <w:gridCol w:w="494"/>
        <w:gridCol w:w="1320"/>
        <w:gridCol w:w="516"/>
        <w:gridCol w:w="1437"/>
        <w:gridCol w:w="1459"/>
      </w:tblGrid>
      <w:tr>
        <w:trPr>
          <w:trHeight w:val="279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eastAsia="ru-RU"/>
              </w:rPr>
              <w:t>.Расходы бюджета</w:t>
            </w:r>
          </w:p>
        </w:tc>
      </w:tr>
      <w:tr>
        <w:trPr>
          <w:trHeight w:val="155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тверждено </w:t>
              <w:br/>
              <w:t>на 2024 г.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</w:t>
              <w:br/>
              <w:t>за 6 месяцев 2024 г.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2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80 275,1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bookmarkStart w:id="1" w:name="RANGE!A6%3AF63"/>
            <w:r>
              <w:rPr>
                <w:b/>
                <w:bCs/>
                <w:lang w:eastAsia="ru-RU"/>
              </w:rPr>
              <w:t>ОБЩЕГОСУДАРСТВЕННЫЕ ВОПРОСЫ</w:t>
            </w:r>
            <w:bookmarkEnd w:id="1"/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83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79 563,6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76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52 190,9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6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 177,0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6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8 845,5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468,34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lang w:eastAsia="ru-RU"/>
              </w:rPr>
              <w:t xml:space="preserve">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85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85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100,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lang w:eastAsia="ru-RU"/>
              </w:rPr>
              <w:t xml:space="preserve">в рамках непрограммного направления деятельности Администрации </w:t>
            </w:r>
            <w:r>
              <w:rPr>
                <w:lang w:eastAsia="ru-RU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8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1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8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1009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272,65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1002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02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72,6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</w:t>
            </w:r>
            <w:r>
              <w:rPr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002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00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262,2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262,2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262,2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ероприятия </w:t>
            </w:r>
            <w:r>
              <w:rPr>
                <w:lang w:eastAsia="ru-RU"/>
              </w:rPr>
              <w:t>по пропаганде среди населения безопасности жизнедеятельности</w:t>
            </w:r>
            <w:r>
              <w:rPr>
                <w:color w:val="000000"/>
                <w:lang w:eastAsia="ru-RU"/>
              </w:rPr>
              <w:t xml:space="preserve"> в рамках подпрограммы "</w:t>
            </w:r>
            <w:r>
              <w:rPr>
                <w:lang w:eastAsia="ru-RU"/>
              </w:rPr>
              <w:t xml:space="preserve"> Мероприятия по пропаганде среди населения безопасности жизнедеятельности</w:t>
            </w:r>
            <w:r>
              <w:rPr>
                <w:color w:val="000000"/>
                <w:lang w:eastAsia="ru-RU"/>
              </w:rPr>
              <w:t xml:space="preserve">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1002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2002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3002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6 162,8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6 162,8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0024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24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 7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 379,7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24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83,1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24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4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02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lang w:eastAsia="ru-RU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lang w:eastAsia="ru-RU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09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72 177,5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09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72 177,53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3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муниципальных учреждений культуры  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текущего ремонта зданий и сооружений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079,9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благоустройство прилегающей территории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парка и парковой территории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парка и парковой территории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 946,9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00L5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3 050,6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241,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241,9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 в рамках непрограммных расходов органов местного самоуправления Шаумя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41,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0 866,9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0 866,9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2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футбольного поля хутора Шаумяновский Егорлыкского района Ростовской области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2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2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090,9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80 275,15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4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 месяцев 2024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3 657 505,16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  <w:r>
              <w:rPr>
                <w:bCs/>
                <w:lang w:eastAsia="ru-RU"/>
              </w:rPr>
              <w:t>17 737 780,31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4 080 27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6 месяцев 2024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яснительная записк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Шаумянов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за 6 месяцев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Исполнение  бюджета Шаумяновского сельского поселения за за 6 месяцев 2024 года составило по доходам в сумме  17 737,8 тыс.руб. или 75,8 процента к годовому плану и по расходам в сумме 14080,3 тыс. рублей или 49,0 процентов к годовому плану. </w:t>
      </w:r>
      <w:r>
        <w:rPr>
          <w:color w:val="000000"/>
          <w:sz w:val="26"/>
          <w:szCs w:val="26"/>
        </w:rPr>
        <w:t>Профицит</w:t>
      </w:r>
      <w:r>
        <w:rPr>
          <w:sz w:val="26"/>
          <w:szCs w:val="26"/>
        </w:rPr>
        <w:t xml:space="preserve"> по итогам за 6 месяцев 2024 года </w:t>
      </w:r>
      <w:r>
        <w:rPr>
          <w:spacing w:val="-4"/>
          <w:sz w:val="26"/>
          <w:szCs w:val="26"/>
        </w:rPr>
        <w:t xml:space="preserve">составил 3 657,5 </w:t>
      </w:r>
      <w:r>
        <w:rPr>
          <w:sz w:val="26"/>
          <w:szCs w:val="26"/>
        </w:rPr>
        <w:t>тыс.</w:t>
      </w:r>
      <w:r>
        <w:rPr>
          <w:spacing w:val="-4"/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 бюджета поселения исполнены в сумме 14183,8 тыс.руб.  Безвозмездные поступления от других бюджетов бюджетной системы Российской Федерации за 6 месяцев 2024 года составили 3554,0 тыс.руб., в том числе дотация на выравнивание бюджетной обеспеченности – 750,0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за 6 месяцев 2024 года составили 14080,3 тыс.</w:t>
      </w:r>
      <w:r>
        <w:rPr>
          <w:spacing w:val="-4"/>
          <w:sz w:val="26"/>
          <w:szCs w:val="26"/>
        </w:rPr>
        <w:t xml:space="preserve">руб. </w:t>
      </w:r>
      <w:r>
        <w:rPr>
          <w:sz w:val="26"/>
          <w:szCs w:val="26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2979,6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о – 1006,2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Шаумяновскому сельскому дому культуры – 8372,2 тыс.</w:t>
      </w:r>
      <w:r>
        <w:rPr>
          <w:spacing w:val="-4"/>
          <w:sz w:val="26"/>
          <w:szCs w:val="26"/>
        </w:rPr>
        <w:t>руб., в том числ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е муниципального задания  –  2900,0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убсидии на иные цели – 5472,2 тыс.</w:t>
      </w:r>
      <w:r>
        <w:rPr>
          <w:spacing w:val="-4"/>
          <w:sz w:val="26"/>
          <w:szCs w:val="26"/>
        </w:rPr>
        <w:t>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6"/>
          <w:szCs w:val="26"/>
        </w:rPr>
        <w:t xml:space="preserve"> при выполнении функций органами местного самоуправления</w:t>
      </w:r>
      <w:r>
        <w:rPr>
          <w:sz w:val="26"/>
          <w:szCs w:val="26"/>
        </w:rPr>
        <w:t xml:space="preserve">. Приоритетом являлось </w:t>
      </w:r>
      <w:r>
        <w:rPr>
          <w:bCs/>
          <w:spacing w:val="-6"/>
          <w:sz w:val="26"/>
          <w:szCs w:val="26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огласно штанным расписаниям в 2024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9,0 един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0,0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6 месяцев 2024 года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-МБУК ШСП «Шаумяновский СДК»  составили 2576,6тыс.руб. (утверждённые бюджетные ассигнования на 2024год составили 5851,3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 составили 2519,7 тыс.руб. (утверждённые бюджетные ассигнования на 2024год составили 6088,9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7:00Z</dcterms:created>
  <dc:creator>www.PHILka.RU</dc:creator>
  <dc:description/>
  <cp:keywords/>
  <dc:language>en-US</dc:language>
  <cp:lastModifiedBy>User</cp:lastModifiedBy>
  <cp:lastPrinted>2023-05-11T11:44:00Z</cp:lastPrinted>
  <dcterms:modified xsi:type="dcterms:W3CDTF">2024-08-02T11:02:00Z</dcterms:modified>
  <cp:revision>21</cp:revision>
  <dc:subject/>
  <dc:title>АДМИНИСТРАЦИЯ ЕГОРЛЫКСКОГО РАЙОНА</dc:title>
</cp:coreProperties>
</file>