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ОССИЯ</w:t>
        <w:br/>
        <w:t xml:space="preserve">                                           РОСТОВСКАЯ ОБЛАСТЬ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0 июля    2018 г.                          №   59                          х. Шаумяновский</w:t>
      </w:r>
    </w:p>
    <w:p>
      <w:pPr>
        <w:pStyle w:val="Heading1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«О внесении изменений в постановление </w:t>
      </w:r>
    </w:p>
    <w:p>
      <w:pPr>
        <w:pStyle w:val="Heading1"/>
        <w:rPr>
          <w:szCs w:val="28"/>
          <w:lang w:eastAsia="ar-SA"/>
        </w:rPr>
      </w:pPr>
      <w:r>
        <w:rPr>
          <w:bCs/>
          <w:szCs w:val="28"/>
          <w:lang w:val="ru-RU"/>
        </w:rPr>
        <w:t xml:space="preserve">№ </w:t>
      </w:r>
      <w:r>
        <w:rPr>
          <w:bCs/>
          <w:szCs w:val="28"/>
          <w:lang w:val="ru-RU"/>
        </w:rPr>
        <w:t>46 от 30.06.2017 года</w:t>
      </w:r>
      <w:r>
        <w:rPr>
          <w:b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еречня муниципа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ых правовых актов, принятых Администрацией Шаумяновского сельского поселения Егорлыкского района  в соответствие с действующим законодательством Российской Федерации и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 Уставом муниципального образования «Шаумянов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 перечень муниципальных услуг Шаумяновского сельского поселения, предоставление которых осуществляется по принципу «одного окна», в том числе в МФЦ, утвержденный постановлением Администрации Шаумяновского сельского поселения от 30.06.2017 № 46, изложив его в новой редакции согласно Приложению 1 к настоящему постано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дминистрации Шаумяновского сельского поселения использовать утвержденный перечень при заключении соглашений о взаимодействии с многофункциональными центрами.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 Администрации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аумяновского сельского поселения</w:t>
        <w:tab/>
        <w:t xml:space="preserve">                              Аванесян С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умян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30.07. 2018 г.   №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 для целей,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имущественным и земельным отношениям Администрации Шаумян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имущественным и земельным отношениям Администрации Шаумяновского сельского поселения, МФЦ 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Шаумян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0:00Z</dcterms:created>
  <dc:creator>Jurist</dc:creator>
  <dc:description/>
  <cp:keywords/>
  <dc:language>en-US</dc:language>
  <cp:lastModifiedBy>RePack by SPecialiST</cp:lastModifiedBy>
  <cp:lastPrinted>2017-06-06T15:27:00Z</cp:lastPrinted>
  <dcterms:modified xsi:type="dcterms:W3CDTF">2018-07-31T05:17:00Z</dcterms:modified>
  <cp:revision>9</cp:revision>
  <dc:subject/>
  <dc:title/>
</cp:coreProperties>
</file>