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53"/>
        <w:gridCol w:w="331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168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 Егорлык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Шаумян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августа 2025 год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  принятии   на   баланс  и  вклю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   реестр    недвижимого   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емельного участка) в 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             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  «Шаумяновское       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 с    Федеральным законом   от   06.10.2003  № 131-ФЗ</w:t>
      </w:r>
    </w:p>
    <w:p>
      <w:pPr>
        <w:pStyle w:val="Normal"/>
        <w:tabs>
          <w:tab w:val="clear" w:pos="708"/>
          <w:tab w:val="left" w:pos="617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общих принципах организации местного самоуправления в Российской Федерации, руководствуясь Уставом муниципального образования «Шаумяновское  сельское поселение»,</w:t>
      </w:r>
    </w:p>
    <w:p>
      <w:pPr>
        <w:pStyle w:val="Normal"/>
        <w:tabs>
          <w:tab w:val="clear" w:pos="708"/>
          <w:tab w:val="left" w:pos="6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617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муниципальной  собственности муниципального образования «Шаумяновское сельское поселение», в состав муниципальной имущественной казны, объект недвижимого имущества (земельный участок)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осуществить постановку на баланс имуществ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___________С.Л. Аванеся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земельным и имущественным отношениям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 постановлению  Администрации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Шаумяновского сельского поселения</w:t>
        <w:br/>
        <w:tab/>
        <w:tab/>
        <w:tab/>
        <w:tab/>
        <w:tab/>
        <w:tab/>
        <w:tab/>
        <w:t xml:space="preserve">       от  13.08.2025  № 60 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38"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ый участок на который произведена государственная регистрация права муниципальной собственности принимаемого в собственность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38"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«Шаумяновское сельское поселение»</w:t>
      </w:r>
    </w:p>
    <w:p>
      <w:pPr>
        <w:pStyle w:val="Normal"/>
        <w:shd w:fill="FFFFFF" w:val="clear"/>
        <w:ind w:right="38"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3"/>
        <w:gridCol w:w="2977"/>
        <w:gridCol w:w="992"/>
        <w:gridCol w:w="1701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 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-де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10:0090101:2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Ростовская область, муниципальный район Егорлыкский, сельское поселение Шаумяновское, хутор Шаумяновский, улица Парковая, земельный участок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19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61:10:0090101:2509-61/183/2025-1 30.07.202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51:00Z</dcterms:created>
  <dc:creator>Admin</dc:creator>
  <dc:description/>
  <cp:keywords/>
  <dc:language>en-US</dc:language>
  <cp:lastModifiedBy>User</cp:lastModifiedBy>
  <cp:lastPrinted>2025-08-13T12:03:00Z</cp:lastPrinted>
  <dcterms:modified xsi:type="dcterms:W3CDTF">2025-08-13T09:05:00Z</dcterms:modified>
  <cp:revision>5</cp:revision>
  <dc:subject/>
  <dc:title> </dc:title>
</cp:coreProperties>
</file>