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РОССИЯ</w:t>
        <w:br/>
        <w:t xml:space="preserve">                                           РОСТОВСКАЯ ОБЛАСТЬ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67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543"/>
        <w:gridCol w:w="2805"/>
      </w:tblGrid>
      <w:tr>
        <w:trPr>
          <w:trHeight w:val="454" w:hRule="atLeast"/>
        </w:trPr>
        <w:tc>
          <w:tcPr>
            <w:tcW w:w="4451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0 июля  2018 год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№ </w:t>
            </w: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. Шаумяновский</w:t>
            </w:r>
          </w:p>
        </w:tc>
      </w:tr>
    </w:tbl>
    <w:p>
      <w:pPr>
        <w:pStyle w:val="Heading2"/>
        <w:keepNext w:val="true"/>
        <w:numPr>
          <w:ilvl w:val="1"/>
          <w:numId w:val="3"/>
        </w:numPr>
        <w:suppressAutoHyphens w:val="true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«О внесении изменений в постановление </w:t>
      </w:r>
    </w:p>
    <w:p>
      <w:pPr>
        <w:pStyle w:val="Heading1"/>
        <w:rPr/>
      </w:pPr>
      <w:r>
        <w:rPr>
          <w:bCs/>
          <w:szCs w:val="28"/>
          <w:lang w:val="ru-RU"/>
        </w:rPr>
        <w:t xml:space="preserve">№ </w:t>
      </w:r>
      <w:r>
        <w:rPr>
          <w:bCs/>
          <w:szCs w:val="28"/>
          <w:lang w:val="ru-RU"/>
        </w:rPr>
        <w:t>47 от 30.06.2017 года</w:t>
      </w:r>
      <w:r>
        <w:rPr>
          <w:b/>
          <w:szCs w:val="28"/>
        </w:rPr>
        <w:t xml:space="preserve">                                                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«Об утверждении реестр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 Шаумяновском сельском поселении»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риведения муниципальных правовых актов, принятых Администрацией Шаумяновского сельского поселения Егорлыкского района  в соответствие с действующим законодательством Российской Федерации и Ростовской области,  согласно ч. 7 ст. 11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руководствуясь Уставом  муниципального образования «Шаумянов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0" w:after="3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изменения в Реестр муниципальных услуг (функций) в </w:t>
      </w:r>
      <w:r>
        <w:rPr>
          <w:color w:val="000000"/>
          <w:sz w:val="28"/>
          <w:szCs w:val="28"/>
          <w:lang w:val="ru-RU"/>
        </w:rPr>
        <w:t xml:space="preserve">Шаумяновском </w:t>
      </w:r>
      <w:r>
        <w:rPr>
          <w:color w:val="000000"/>
          <w:sz w:val="28"/>
          <w:szCs w:val="28"/>
        </w:rPr>
        <w:t xml:space="preserve">сельском поселении, утвержденный постановлением Администрации </w:t>
      </w:r>
      <w:r>
        <w:rPr>
          <w:color w:val="000000"/>
          <w:sz w:val="28"/>
          <w:szCs w:val="28"/>
          <w:lang w:val="ru-RU"/>
        </w:rPr>
        <w:t>Шаумяновского</w:t>
      </w:r>
      <w:r>
        <w:rPr>
          <w:color w:val="000000"/>
          <w:sz w:val="28"/>
          <w:szCs w:val="28"/>
        </w:rPr>
        <w:t xml:space="preserve"> сельского поселения от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2017 № 4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, изложив его в новой редакции согласно Приложению 1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еспечить размещение настоящего постановления на официальном сайте  Администрации Шаумя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становление вступает в силу с момента подписания и подлежит обнародованию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Глава  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Шаумяновского сельского поселения</w:t>
        <w:tab/>
        <w:tab/>
        <w:tab/>
        <w:tab/>
        <w:t xml:space="preserve">    Аванесян С.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аумяновского сельского поселения</w:t>
      </w:r>
    </w:p>
    <w:p>
      <w:pPr>
        <w:pStyle w:val="Normal"/>
        <w:jc w:val="right"/>
        <w:rPr/>
      </w:pPr>
      <w:r>
        <w:rPr/>
        <w:t>от 30.07.2018   года  № 6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b/>
          <w:sz w:val="28"/>
          <w:szCs w:val="28"/>
        </w:rPr>
        <w:t>Реестр муниципальных услуг муниципального образования «Шаумянов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10"/>
        <w:gridCol w:w="2486"/>
        <w:gridCol w:w="2212"/>
        <w:gridCol w:w="198"/>
        <w:gridCol w:w="2353"/>
        <w:gridCol w:w="165"/>
        <w:gridCol w:w="1613"/>
        <w:gridCol w:w="1416"/>
        <w:gridCol w:w="2410"/>
        <w:gridCol w:w="2410"/>
        <w:gridCol w:w="241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Предоставление земельных участков, находящихся в муниципальной собственности,  для целей не связанных со строительством единственному заявителю</w:t>
            </w:r>
            <w:r>
              <w:rPr/>
              <w:t xml:space="preserve">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(статья 38);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 пункт 3,5 статья 30, статья 32: 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 (статья 53): 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/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Шаумяновского  сельского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кономразвития России от 30.08.2011 года №424 «Об утверждении Порядка ведения органами местного самоуправления реестров муниципального имущества»;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Федеральный закон от 24.07.2007 года       № 209 –ФЗ « О развитии малого и среднего предпринимательства в Российской Федерации»;муниципальные правовые а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 136 –ФЗ (ст.11.8,65,46) Гражданский кодекс РФ (часть вторая)  от 26.01.1996 года №14- ФЗ (гл.29. ст.450,451,452)Федеральный закон от 25.10.2001 № 137-ФЗ «О введении в действие Земельного кодекса Российской Федерации»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. 621 ;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атья 621;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атья 621;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/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</w:t>
            </w:r>
            <w:r>
              <w:rPr>
                <w:bCs/>
                <w:sz w:val="24"/>
              </w:rPr>
              <w:t xml:space="preserve">, </w:t>
            </w:r>
            <w:r>
              <w:rPr>
                <w:sz w:val="24"/>
              </w:rPr>
              <w:t xml:space="preserve"> заверенных копий правоустанавливающих документ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Выдача арендатору земельного участка согласия на залог права аренды земельного участка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(п.5 ст. 22);</w:t>
            </w:r>
          </w:p>
          <w:p>
            <w:pPr>
              <w:pStyle w:val="Normal"/>
              <w:rPr/>
            </w:pPr>
            <w:r>
              <w:rPr/>
              <w:t>Федеральный закон «Об ипотеке (залоге недвижимости», от 16.07.1998 года №102 – ФЗ;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rPr/>
            </w:pPr>
            <w:r>
              <w:rPr/>
              <w:t>муниципальные 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rPr/>
            </w:pPr>
            <w:r>
              <w:rPr/>
              <w:t>муниципальные 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находящихся в муниципальной собственности без проведения торг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 Федеральный закон от 24.07.2007 года       № 209 –ФЗ « О развитии малого и среднего предпринимательства в Российской Федерации»; муниципальные правовые а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, в собственность бесплатно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 от 25.10.2001 года № 136-ФЗ, Областной закон Ростовской области от 22.07.2003 года № 19- ЗС «О регулировании земельных отношений в Ростовской области», муниципальные  правовые а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 находящегося  в муниципальной собственности в аренду без проведения торгов</w:t>
            </w:r>
          </w:p>
          <w:p>
            <w:pPr>
              <w:pStyle w:val="124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 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 от 25.10.2001 года № 136-ФЗ, Федеральный закон   от 24.06.2007 года №221 «О государственном кадастре недвижимости», Приказ Министерства  экономического развития РФ от 13.09.2011 года №475 «Об утверждении перечня документов, необходимых для приобретения прав на земельный участок»,  муниципальные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в безвозмездное пользование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от 26.01.1996 года №14- ФЗ (гл.29;ст.450,451,452);Земельный кодекс РФ от 25.10.2001 №136- ФЗ (ст11.8,22,65), муниципальные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муниципального хозяйств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Присвоение, изменение и аннулирование адреса объекта адресации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Выдача  разрешений  на складирование и хранение  строительных  материалов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закон от 06.10.2003 № 131-ФЗ «Об общих  принципах организации местного самоуправления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 Российской Федерации»,решение Собрания депутатов Шаумяновского сельского поселения  «Об утверждении Правил благоустройства  и санитарного содержания территории Шаумяновского сельского поселения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разрешений на проведение земляных рабо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131-ФЗ,Земельный кодекс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разрешения на уничтожение, повреждение, пересадку зеленых насаждений  на территории Шаумяновского сельского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РФ об административных правонарушениях, Областной закон от 03.08.2007 года №747-ЗС «Об охране зеленых насаждени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 Администрацией Шаумяновского сельского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10.2003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е     бюджетные     учреждения 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культуры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СП «Шаумяновский СД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86370) 47-3-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; лично, через законного представи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и спорт, молодежная политик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е официальных физкультурно-оздоровительных и спортивных мероприят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СП «Шаумяновский СД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86370) 47-3-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4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; лично, через законного представи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32D37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32D37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992020"/>
      <w:u w:val="none"/>
    </w:rPr>
  </w:style>
  <w:style w:type="character" w:styleId="VisitedInternetLink">
    <w:name w:val="FollowedHyperlink"/>
    <w:rPr>
      <w:strike w:val="false"/>
      <w:dstrike w:val="false"/>
      <w:color w:val="992020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12">
    <w:name w:val="Название объекта1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0:00Z</dcterms:created>
  <dc:creator>User</dc:creator>
  <dc:description/>
  <cp:keywords/>
  <dc:language>en-US</dc:language>
  <cp:lastModifiedBy>RePack by SPecialiST</cp:lastModifiedBy>
  <cp:lastPrinted>2017-03-16T15:28:00Z</cp:lastPrinted>
  <dcterms:modified xsi:type="dcterms:W3CDTF">2018-07-31T05:18:00Z</dcterms:modified>
  <cp:revision>9</cp:revision>
  <dc:subject/>
  <dc:title/>
</cp:coreProperties>
</file>