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№ </w:t>
      </w:r>
      <w:r>
        <w:rPr>
          <w:b/>
          <w:sz w:val="28"/>
          <w:szCs w:val="28"/>
        </w:rPr>
        <w:t>6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 августа 2025 года   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присво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вь образованному земельному участ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езультате объединения земельных участ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42" w:firstLine="568"/>
        <w:jc w:val="both"/>
        <w:rPr/>
      </w:pPr>
      <w:r>
        <w:rPr>
          <w:rFonts w:cs="Times New Roman" w:ascii="Times New Roman" w:hAnsi="Times New Roman"/>
          <w:spacing w:val="1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19.11.2014 года № 1221 «Об утверждении правил присвоения, изменения и аннулирования адресов» в целях определения местоположения участков и руководствуясь   Уставом муниципального образования «Шаумяновское сельское поселение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3 730 кв.м., категория земель - земли населенных пунктов, разрешенное использование – земельные участки (территории) общего пользования, расположенный по адресу: Российская Федерация, Ростовская область, муниципальный район Егорлыкский, Шаумянское сельское поселение, х. Шаумяновский, ул. Парковая, 3, образованному в результате объединения следующих земельных участков: земельный участок кадастровый номер 61:10:0090101:2509, общей площадью 2250 кв.м., категория земель - земли населенных пунктов, разрешенное использование – земельные участки (территории) общего пользования, расположенный по адресу: Российская Федерация, Ростовская область, муниципальный район Егорлыкский, Шаумянское сельское поселение, х. Шаумяновский, ул. Парковая, земельный участок 3, и земельный участок, кадастровый номер 61:10:0090101:2401, общей площадью 1480 кв.м., категория земель - земли населенных пунктов, разрешенное использование – земельные участки (территории) общего пользования, расположенный по адресу: Российская Федерация, Ростовская область, муниципальный район Егорлыкский, Шаумянское сельское поселение, х. Шаумяновский, ул. Парковая, земельный участок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по земельным и имущественным отношения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земельно-учетную докум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Шаумяновского сельского поселения                                             Аванесян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15:00Z</dcterms:created>
  <dc:creator>FINANSIST</dc:creator>
  <dc:description/>
  <dc:language>en-US</dc:language>
  <cp:lastModifiedBy>User</cp:lastModifiedBy>
  <cp:lastPrinted>2025-08-20T16:23:00Z</cp:lastPrinted>
  <dcterms:modified xsi:type="dcterms:W3CDTF">2025-08-20T13:27:00Z</dcterms:modified>
  <cp:revision>5</cp:revision>
  <dc:subject/>
  <dc:title/>
</cp:coreProperties>
</file>