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 xml:space="preserve">АДМИНИСТРАЦИЯ ШАУМЯНОВСКОГО СЕЛЬСКОГО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июля 2018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0" w:hanging="0"/>
        <w:jc w:val="both"/>
        <w:rPr/>
      </w:pPr>
      <w:r>
        <w:rPr>
          <w:sz w:val="28"/>
          <w:szCs w:val="28"/>
        </w:rPr>
        <w:t xml:space="preserve">«О проведении в Шаумяновском сельском поселении Егорлыкского района конкурса по благоустройств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уководствуясь Уставом муниципального образования «Шаумяновское сельское поселение»», в целях улучшения комплексного благоустройства улиц и дворовых территорий Шаумяновского сельского поселения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аумяновского сельского поселения Егорлыкского района конкурс по благоустрой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Положение о проведении конкурса по благоустройству на территории Шаумяновского сельского поселения Егорлыкского района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Утвердить состав конкурсной комиссии по подведению итогов конкурса по благоустройству на территории Шаумяновского сельского поселения Егорлыкского района согласно приложению № 2 к настоящему постанов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сети «Интернет» на официальном сайте Администрации Шаумян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сполнения постановления возложить на ведущего специалиста Администрации Шаумяновского сельского поселения Егорлыкского района – Киракосян В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                                       С.Л. Аванесян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22"/>
          <w:szCs w:val="22"/>
        </w:rPr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Шаумяновского сельского поселения</w:t>
        <w:br/>
        <w:t>от 30.07.2018 года № 61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по 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аумяновского сельского поселения Егорлы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3" w:name="sub_11"/>
      <w:r>
        <w:rPr>
          <w:sz w:val="28"/>
          <w:szCs w:val="28"/>
        </w:rPr>
        <w:t xml:space="preserve">онкурса </w:t>
      </w:r>
      <w:r>
        <w:rPr>
          <w:bCs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на территории Шаумяновского сельского поселения Егорлыкского района (далее по тексту — Конкурс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нкурс проводится Администрацией Шаумяновского сельского поселения и  направлен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 муниципального образования «Шаумяновское сельское поселение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8"/>
          <w:szCs w:val="28"/>
        </w:rPr>
        <w:t>создание условий для расширения участия жителей поселения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двор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tabs>
          <w:tab w:val="clear" w:pos="708"/>
          <w:tab w:val="left" w:pos="426" w:leader="none"/>
        </w:tabs>
        <w:ind w:hanging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200"/>
      <w:bookmarkEnd w:id="3"/>
      <w:r>
        <w:rPr>
          <w:b/>
          <w:bCs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 участию приглашаются жители частного сектора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курса,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6 июля по 16 августа 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конкурса проводится не позднее 24.08.2018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 Шаумяновского сельского поселения Егорлыкского района, памятные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б итогах конкурса </w:t>
      </w:r>
      <w:r>
        <w:rPr>
          <w:bCs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на территории Шаумяновского сельского поселения Егорлыкского района размещается в сети «Интернет» на официальном сайте Администрации Шаумя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21"/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bookmarkEnd w:id="5"/>
      <w:r>
        <w:rPr>
          <w:sz w:val="28"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дво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«Лучшая улица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Звание победителя Конкурса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ное участие жильцов дома в наведении чистоты и порядка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е, в озелен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придомовой территории в надлежащем санита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, отсутствии мусора, гряз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свещенность дворов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ind w:left="765" w:hanging="360"/>
        <w:jc w:val="both"/>
        <w:rPr/>
      </w:pPr>
      <w:r>
        <w:rPr/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дведение итогов </w:t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е № 1 к настоящему Положению), по которым определяются победители Конкурса, получившие наибольшее количество баллов.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по благоустройству на территории Шаумяновского сельского поселения Егорлыкского района размещаются в сети «Интернет» на официальном сайте Администрации Шаумяновского сельского поселения, а также могут быть размещены в средствах массовой информации.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онкурса по благоустройству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  <w:r>
        <w:rPr/>
        <w:t>Шаумян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Егорлыкск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свещенность дворовой территор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наличие и состояние цветн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оставе _________________________________________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 2018 г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  <w:br/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/>
        <w:t>Шаумяновского</w:t>
      </w:r>
      <w:r>
        <w:rPr>
          <w:sz w:val="22"/>
          <w:szCs w:val="22"/>
        </w:rPr>
        <w:t xml:space="preserve"> сельского поселения</w:t>
        <w:br/>
        <w:t>от 30.07.2018 года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одведению итогов конкурса по благоустройству </w:t>
      </w:r>
      <w:r>
        <w:rPr>
          <w:b/>
          <w:sz w:val="28"/>
          <w:szCs w:val="28"/>
        </w:rPr>
        <w:t>на территории Шаумяновского сельского поселения Егорлы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ванесян Самвел Левонович — Глава Администрации Шаумяновского сельского поселения,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ватенко Александр Николаевич – заведующая сектором экономики и финансов Администрации Шаумяновского сельского поселения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ракосян Виктория Николаевна — ведущий специалист  Администрации Шаумяновского сель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Моругина Зинаида Александровна — ведущий специалист  Администрации Шаумяновского сельского поселения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Твердов Виталий Витальевич — ведущий  специалист  Администрации Шаумяновского сельского поселения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Сергеян Акоп Вараздатович — директор МБУК ШСП «Шаумяновский СДК»,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Нерсесян Хачик Нерсесович — председатель Собрания депутатов - глава Шаумяновского сельского поселения (по согласованию)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мвидео</dc:creator>
  <dc:description/>
  <cp:keywords/>
  <dc:language>en-US</dc:language>
  <cp:lastModifiedBy>RePack by SPecialiST</cp:lastModifiedBy>
  <cp:lastPrinted>2018-07-04T12:31:00Z</cp:lastPrinted>
  <dcterms:modified xsi:type="dcterms:W3CDTF">2018-07-31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